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9855</wp:posOffset>
                      </wp:positionV>
                      <wp:extent cx="3543300" cy="228600"/>
                      <wp:effectExtent l="54610" t="186055" r="53340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4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高雄縣大寮鄉翁園國民小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5pt;margin-top:8.65pt;width:278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高雄縣大寮鄉翁園國民小學</w:t>
                            </w:r>
                          </w:p>
                        </w:txbxContent>
                      </v:textbox>
                      <v:path textpathok="t"/>
                      <v:textpath on="t" fitshape="t" string="高雄縣大寮鄉翁園國民小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9855</wp:posOffset>
                      </wp:positionV>
                      <wp:extent cx="2971800" cy="228600"/>
                      <wp:effectExtent l="56515" t="170815" r="55245" b="51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學校午餐暨保健教育專刊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85pt;margin-top:8.65pt;width:233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校午餐暨保健教育專刊</w:t>
                            </w:r>
                          </w:p>
                        </w:txbxContent>
                      </v:textbox>
                      <v:path textpathok="t"/>
                      <v:textpath on="t" fitshape="t" string="學校午餐暨保健教育專刊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905000" cy="1329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簡秀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編：許雅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出刊日期：</w:t>
            </w:r>
            <w:r>
              <w:rPr>
                <w:b/>
                <w:sz w:val="28"/>
                <w:szCs w:val="28"/>
              </w:rPr>
              <w:t>9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40"/>
        <w:gridCol w:w="1620"/>
        <w:gridCol w:w="1577"/>
        <w:gridCol w:w="1663"/>
        <w:gridCol w:w="1665"/>
        <w:gridCol w:w="1035"/>
      </w:tblGrid>
      <w:tr>
        <w:trPr>
          <w:trHeight w:val="33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大寮鄉翁園國小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十一月份菜單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菜脯炒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色毛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江菜燴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檸檬愛玉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筍干扣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空心菜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百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排骨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油雞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酥柳葉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高麗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蒜四季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瓜排骨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冬瓜燒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雪菜豆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白菜粉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魚丸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蘿蔔絲炒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黑胡椒菜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芹香豆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冬瓜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滷肉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蕃茄豆腐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瓜什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排骨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什錦粄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針筍絲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炸署魚丁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炒四色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腐皮高麗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帶芽味噌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雞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洋蔥炒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油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餛飩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絲炒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絲瓜麵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色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芋香牛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芝麻蜜汁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螞蟻上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青江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海帶芽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雞燴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片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糖醋雞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空心菜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銀芽木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關東煮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瓜仔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針白菜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三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丸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帶干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豆蒸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炒雙花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芋頭蕃薯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絲豆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火腿冬瓜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筍炒肉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拉麵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宮保雞丁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田園四喜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青江菜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柴魚豆腐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糖醋里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炒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莧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神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素炒三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蜜汁豆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蒜香高麗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山粉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蔥爆甜不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鐵板豆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大黃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河蜆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22</w:t>
      </w:r>
      <w:r>
        <w:rPr/>
        <w:t>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 xml:space="preserve">正負２度Ｃ！吃對食物更要吃對溫度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中時健康 周嘉文／台北報導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6.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來源：中時健康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藥生活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中藥</w:t>
            </w:r>
          </w:p>
          <w:p>
            <w:pPr>
              <w:pStyle w:val="Normal"/>
              <w:widowControl/>
              <w:spacing w:lineRule="exact" w:line="38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部紀錄台灣氣候變遷的紀錄片「正負２度Ｃ」日前再度引發國內對全球暖化的關注。但很少人知道的是，不只愛地球得靠溫度計，連吃東西也得對溫度斤斤計較！因為吃錯冰冷食物下肚，不但傷胃又傷肝。</w:t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吃對食物，大家都知道對健康有益，可吃食物下肚前要先量量看溫度對不對？相信可沒幾個人聽過了。其實這種養生態度可不是天外飛來一筆，早在老祖宗的中醫藥理論裡面就古有明訓。中醫師李深浦說，人體吃下去的食物溫度常久以來都為人所忽視，事實上，現代人暴飲暴食且冷熱不拘，都對健康有害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現代人很多胃腸不好，其實都是肝臟出現危機的訊號，很多人幾乎靠制酸劑在過日子，卻不知道過度抑制胃酸對身體有害無益。為什麼會胃酸多？進食速度吃的快、常吃冰品、工作緊張壓力大，才是原因。尤其是冰品，在中醫看來對健康殺傷力最強！李深浦就親眼見過，一名脂肪肝病人在打高爾夫球途中，天熱休息時，一口氣灌下三大碗冰消暑，接著繼續打球，沒想到一打完球當場不適，足足吐了一大盆血，趕緊送急診就醫，才撿回一條命。</w:t>
            </w:r>
          </w:p>
          <w:p>
            <w:pPr>
              <w:pStyle w:val="Normal"/>
              <w:widowControl/>
              <w:spacing w:lineRule="exact" w:line="38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患有脂肪肝的病人，肝臟已經凝積了很多油脂，原本肝臟的營養代謝的轉換功能就已經不佳，加上運動時滿身大汗、混身發熱，一下子吃冰下去，體內溫度驟降，身體自然會充血到胃腸，這時如果繼續賣力揮捍，不爆血管才怪。打個比方，就好比一個人本來就有痔瘡，如果一不小心又一個用力過猛，自然會導致大量出血。</w:t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尤其常吃冰對便秘的人影響更大，李深浦說，一個人的肝功能代謝好壞，要從腸胃的吸化看起，因為如果肝臟無法正常的代謝體內營養，大小腸裡的堆積的食物量就多，進而變成宿便，這時如果吃的冰多，即使原本很有韌性的腸管也會硬化。</w:t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怎樣判斷自己的腸胃機能好不好？如果你常常一肚子餓就痛、一吃東西又會拉肚子，就代表腸胃的元氣已經衰弱了。李深浦強調，肝病常先表現在胃腸不好的症狀上，對中醫來講，胃腸的功能不好也就是將來會不會得肝病的預警！因為胃腸的飲食溫度乃至宿便，都會造成肝臟機能衰退，甚至脂肪肝、慢性肝硬化。</w:t>
            </w:r>
          </w:p>
          <w:p>
            <w:pPr>
              <w:pStyle w:val="Normal"/>
              <w:widowControl/>
              <w:spacing w:lineRule="exact" w:line="380" w:before="280" w:after="28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所以要保護肝臟通通得從飲食吃對下手起！否則中午一吃飽就想睡，一吃飽就想跑廁所，一吃飽就反而沒精神，這都再再顯示肝臟儲存的能量降低了。李深浦說，尤其是Ｃ型肝炎的病人，首重不能喝酒，只要一喝酒，病毒的破壞力就會嚴重十倍，如果這時飲食上完全不尊重身體，胃腸溫差又大、口味酸辣不忌，總有一天肝臟會出問題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中時健康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808080"/>
                  <w:kern w:val="0"/>
                </w:rPr>
                <w:t>http://health.chinatimes.com/contents.aspx?cid=5,61&amp;id=10735</w:t>
              </w:r>
            </w:hyperlink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chinatimes.com/contents.aspx?cid=5,61&amp;id=10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5:00Z</dcterms:created>
  <dc:creator>TEST</dc:creator>
  <dc:description/>
  <cp:keywords/>
  <dc:language>en-US</dc:language>
  <cp:lastModifiedBy>翁園國小</cp:lastModifiedBy>
  <dcterms:modified xsi:type="dcterms:W3CDTF">2010-10-19T05:35:00Z</dcterms:modified>
  <cp:revision>9</cp:revision>
  <dc:subject/>
  <dc:title/>
</cp:coreProperties>
</file>