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6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9855</wp:posOffset>
                      </wp:positionV>
                      <wp:extent cx="3543300" cy="228600"/>
                      <wp:effectExtent l="54610" t="186055" r="53340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高雄縣大寮鄉翁園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5pt;margin-top:8.65pt;width:278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雄縣大寮鄉翁園國民小學</w:t>
                            </w:r>
                          </w:p>
                        </w:txbxContent>
                      </v:textbox>
                      <v:path textpathok="t"/>
                      <v:textpath on="t" fitshape="t" string="高雄縣大寮鄉翁園國民小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2971800" cy="228600"/>
                      <wp:effectExtent l="56515" t="170815" r="55245" b="51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學校午餐暨保健教育專刊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pt;margin-top:9pt;width:233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午餐暨保健教育專刊</w:t>
                            </w:r>
                          </w:p>
                        </w:txbxContent>
                      </v:textbox>
                      <v:path textpathok="t"/>
                      <v:textpath on="t" fitshape="t" string="學校午餐暨保健教育專刊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905000" cy="1329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簡秀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編：許雅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出刊日期：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620"/>
        <w:gridCol w:w="833"/>
      </w:tblGrid>
      <w:tr>
        <w:trPr>
          <w:trHeight w:val="33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大寮鄉翁園國小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十月份菜單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冬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心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東煮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養樂多</w:t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豆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炒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絲白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炒關東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銀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四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干扣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沁木須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綠花椰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筍排骨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肉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泥青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蓉玉米濃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菇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油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豌豆炒三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西米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花生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四季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菜貢丸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奶香小饅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絲麵線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汁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雞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根炒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燴四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豆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餃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宮保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粒金元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燴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蔥炒黑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炒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扣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增豆腐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肉燴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大骨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燒雞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冬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蛋花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肉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香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</w:t>
            </w:r>
            <w:r>
              <w:rPr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排骨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豆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絲雙色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粉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醬肉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養蒸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木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拉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裡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高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豆芽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鴿蛋燒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油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本月用餐日數</w:t>
      </w:r>
      <w:r>
        <w:rPr/>
        <w:t>21</w:t>
      </w:r>
      <w:r>
        <w:rPr/>
        <w:t>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>熱到爆，沒胃口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中國時報 馮惠宜／報導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7.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來源：中時健康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萬花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常保健</w:t>
            </w:r>
          </w:p>
          <w:p>
            <w:pPr>
              <w:pStyle w:val="Normal"/>
              <w:widowControl/>
              <w:spacing w:lineRule="exact" w:line="34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連日來氣溫不斷飆高、熱到爆，很多大人、小孩都吃不下，不少民眾狂吹冷氣、猛灌冰品，仍覺得頭昏腦脹、食欲不振、精神不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熱斃了，吃不下要怎麼辦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　中醫師彭溫雅指出，台灣夏季高溫高溼，易造成脾胃停滯，容易產生腸胃不消化、脹氣、食慾不振等，狂喝冷飲易爆肥又傷脾胃，想暢飲涼水、冰品又兼顧腸胃休養，飲食調養最為重要。 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飲食調養 應守四大原則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　她建議，夏季養生，飲食也要有所為、有所不為，調理或進食都要把握「新鮮、原味、自然、少醬」的原則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resh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夏季高溫，食物容易腐敗、滋生細菌，家庭主婦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採買食物時要注意選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一定要少量、新鮮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nature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：就是不添加人工色素、調味劑、化學合成品，減少毒素殘留，才不會增加肝腎負擔，減低身體的正常機能。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rigina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：保留食材原本的風味，減少過度研磨、烘焙與烹調，不吃過分精緻的食物。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少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imple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醬料中含油、鹽、味精過多，雖然開胃，但會直接影響肝、腎健康。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多食肥甘 容易滋膩礙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　此外，少油脂、少糖是維持身材飲食最高指導原則，夏天養生更要少脂、少糖可免「滋膩礙胃」。彭溫雅說，夏天陽氣旺、體內新陳代謝加快，讓肝臟產生的糖分變多，易使脂肪酸進入血液中。喜歡吃甜食的人容易火氣大，這時如果又攝取過多甜品，就更容易「上火」。所以夏天飲食宜清淡少脂、少甜，否則，無異「火上加油」。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　中醫說「多食肥甘」，容易「滋膩礙胃」，甘甜與膏脂都容易阻礙脾胃正常運化，甜品容易化燥，讓原已就火氣大的情形更惡化。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　署立台中醫院營養師黃紹萱說，盛夏出汗多而常感口渴，要隨時補充水分、鹽分和電解質。但現代人更愛喝含糖飲料或加味茶，而飲料多含糖分，滲透壓較高，不易被細胞吸收，反而會帶走細胞內的水分，無法解渴。 </w:t>
            </w:r>
          </w:p>
          <w:p>
            <w:pPr>
              <w:pStyle w:val="Normal"/>
              <w:widowControl/>
              <w:spacing w:lineRule="exact" w:line="28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補充水分 最好喝白開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補充水分時，彭溫雅建議，少喝珍珠奶茶、紅茶等含糖飲料，汽水類的碳酸飲料也不宜（糖多滋膩礙胃），也不建議冰飲，冰飲影響氣血循環，一時暢快後，便易生燥熱。但也不建議大熱天喝熱飲，最好是飲用和室溫一樣或略低一點的白開水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中時健康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808080"/>
                  <w:kern w:val="0"/>
                </w:rPr>
                <w:t>http://health.chinatimes.com/contents.aspx?cid=1,11&amp;id=11016</w:t>
              </w:r>
            </w:hyperlink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chinatimes.com/contents.aspx?cid=1,11&amp;id=11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5:00Z</dcterms:created>
  <dc:creator>TEST</dc:creator>
  <dc:description/>
  <cp:keywords/>
  <dc:language>en-US</dc:language>
  <cp:lastModifiedBy>翁園國小</cp:lastModifiedBy>
  <dcterms:modified xsi:type="dcterms:W3CDTF">2010-09-23T01:08:00Z</dcterms:modified>
  <cp:revision>8</cp:revision>
  <dc:subject/>
  <dc:title/>
</cp:coreProperties>
</file>