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56"/>
        <w:gridCol w:w="7956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57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0</wp:posOffset>
                      </wp:positionV>
                      <wp:extent cx="3886200" cy="228600"/>
                      <wp:effectExtent l="54610" t="203835" r="53340" b="850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高雄縣大寮鄉翁園國民小學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.6pt;margin-top:18pt;width:305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高雄縣大寮鄉翁園國民小學</w:t>
                            </w:r>
                          </w:p>
                        </w:txbxContent>
                      </v:textbox>
                      <v:path textpathok="t"/>
                      <v:textpath on="t" fitshape="t" string="高雄縣大寮鄉翁園國民小學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5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157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8585</wp:posOffset>
                      </wp:positionV>
                      <wp:extent cx="3429000" cy="120015"/>
                      <wp:effectExtent l="38735" t="205740" r="37465" b="144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學校午餐暨保健教育專刊</w:t>
                                  </w:r>
                                </w:p>
                              </w:txbxContent>
                            </wps:txbx>
                            <wps:bodyPr wrap="none" fromWordArt="1" lIns="158760" rIns="158760" tIns="38160" bIns="381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.6pt;margin-top:8.55pt;width:269.95pt;height:9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學校午餐暨保健教育專刊</w:t>
                            </w:r>
                          </w:p>
                        </w:txbxContent>
                      </v:textbox>
                      <v:path textpathok="t"/>
                      <v:textpath on="t" fitshape="t" string="學校午餐暨保健教育專刊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drawing>
                <wp:inline distT="0" distB="0" distL="0" distR="0">
                  <wp:extent cx="2331720" cy="16275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57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發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行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人：簡秀梅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執行編輯：午餐工作推行委員會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主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編：許雅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</w:rPr>
              <w:t xml:space="preserve">      </w:t>
            </w:r>
            <w:r>
              <w:rPr>
                <w:b/>
                <w:sz w:val="32"/>
              </w:rPr>
              <w:t>出刊日期：</w:t>
            </w:r>
            <w:r>
              <w:rPr>
                <w:b/>
                <w:sz w:val="32"/>
              </w:rPr>
              <w:t>99</w:t>
            </w: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</w:rPr>
              <w:t>月</w:t>
            </w:r>
            <w:r>
              <w:rPr>
                <w:b/>
                <w:sz w:val="32"/>
              </w:rPr>
              <w:t>30</w:t>
            </w:r>
            <w:r>
              <w:rPr>
                <w:b/>
                <w:sz w:val="32"/>
              </w:rPr>
              <w:t>日出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542915</wp:posOffset>
                      </wp:positionH>
                      <wp:positionV relativeFrom="paragraph">
                        <wp:posOffset>635</wp:posOffset>
                      </wp:positionV>
                      <wp:extent cx="5337175" cy="65024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7175" cy="650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  <w:gridCol w:w="1260"/>
                                    <w:gridCol w:w="1260"/>
                                    <w:gridCol w:w="1260"/>
                                    <w:gridCol w:w="1080"/>
                                    <w:gridCol w:w="85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437" w:leader="none"/>
                                          </w:tabs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高雄縣大寮鄉翁園國小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學年度第一學期九月份菜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主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副食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副食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副食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湯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蜜汁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紅蘿蔔絲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蒜香四季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冬瓜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芋頭肉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色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螞蟻上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蘿蔔大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咖哩雞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菜蛋花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酸香甜不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絲瓜麵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銀芽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芝麻蜜汁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肉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雙菇青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薑絲冬瓜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養樂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紅燒豆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金針白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檸檬愛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蔥油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鮮蒸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培根甘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筍大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什錦炒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酸辣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宮保雞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蕃茄炒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蒜香高麗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味增豆腐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杯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魯海帶豆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開陽白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火腿翡翠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紅燒雙色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韭菜炒豆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綠空心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珍珠奶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黑胡椒豬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滷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黃瓜肉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味噌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炒米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芹菜貢丸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酥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蒜香小黃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茶油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大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蜜椒燒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麻婆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豆幹丁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菜蛋花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布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親子蔬三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味冬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鮮錄青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紅豆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酥柳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燴四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雪裡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玉米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中秋節放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蛤仔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翠綠絲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炒油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竹筍排骨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瓜仔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菜豆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菇豆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雲吞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細明體;MingLiU" w:hAnsi="細明體;MingLiU" w:eastAsia="細明體;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細明體;MingLiU" w:hAnsi="細明體;MingLiU" w:cs="新細明體;PMingLiU" w:eastAsia="細明體;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水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40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茶腰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豉汁毛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炒白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仙草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滷海帶豆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韭菜魷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茶四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絲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炒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黃瓜魚餃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芋頭肉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粉絲白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沙茶格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餛飩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1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白米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香酥魚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火腿冬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空心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關東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0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養樂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.25pt;height:512pt;mso-wrap-distance-left:9pt;mso-wrap-distance-right:9pt;mso-wrap-distance-top:0pt;mso-wrap-distance-bottom:0pt;margin-top:0.05pt;mso-position-vertical-relative:text;margin-left:43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5"/>
                              <w:gridCol w:w="1260"/>
                              <w:gridCol w:w="1260"/>
                              <w:gridCol w:w="1260"/>
                              <w:gridCol w:w="1260"/>
                              <w:gridCol w:w="1080"/>
                              <w:gridCol w:w="8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437" w:leader="none"/>
                                    </w:tabs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高雄縣大寮鄉翁園國小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學年度第一學期九月份菜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副食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副食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副食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蜜汁豆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紅蘿蔔絲炒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蒜香四季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冬瓜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芋頭肉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色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咖哩雞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酸香甜不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絲瓜麵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銀芽肉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芝麻蜜汁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玉米肉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雙菇青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薑絲冬瓜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養樂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紅燒豆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金針白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檸檬愛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蔥油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海鮮蒸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培根甘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竹筍大骨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什錦炒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酸辣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宮保雞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蕃茄炒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蒜香高麗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味增豆腐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魯海帶豆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開陽白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火腿翡翠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紅燒雙色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韭菜炒豆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綠空心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珍珠奶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黑胡椒豬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滷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黃瓜肉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炒米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芹菜貢丸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酥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蒜香小黃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沙茶油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玉米大骨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蜜椒燒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豆幹丁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布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親子蔬三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味冬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鮮錄青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酥柳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燴四寶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雪裡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中秋節放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蛤仔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翠綠絲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炒油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竹筍排骨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菜豆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菇豆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雲吞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細明體;MingLiU" w:hAnsi="細明體;MingLiU" w:eastAsia="細明體;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新細明體;PMingLiU" w:eastAsia="細明體;MingLiU"/>
                                      <w:kern w:val="0"/>
                                      <w:sz w:val="18"/>
                                      <w:szCs w:val="18"/>
                                    </w:rPr>
                                    <w:t>水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4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沙茶腰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豉汁毛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炒白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仙草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滷海帶豆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韭菜魷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沙茶四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絲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炒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黃瓜魚餃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芋頭肉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粉絲白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沙茶格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餛飩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香酥魚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火腿冬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空心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  <w:t>養樂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596" w:type="dxa"/>
            <w:gridSpan w:val="2"/>
            <w:tcBorders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36"/>
                      <w:szCs w:val="36"/>
                    </w:rPr>
                    <w:t>完美早餐怎麼吃？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8"/>
                      <w:szCs w:val="28"/>
                    </w:rPr>
                    <w:t xml:space="preserve">資料來源：中時健康網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8"/>
                      <w:szCs w:val="28"/>
                    </w:rPr>
                    <w:t xml:space="preserve">健康萬花筒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8"/>
                      <w:szCs w:val="28"/>
                    </w:rPr>
                    <w:t>營養美食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【中國時報 李盛雯／台北報導】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>2010.07.07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520" w:before="0" w:after="0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你的早餐吃什麼？火腿蛋、飯糰配奶茶？小心看似美味營養的早餐，卻吃出慢性病。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中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華民國心臟基金會所做的「上班族早餐調查」發現，台灣上班族喜愛的早餐選擇中，不乏這類又油又鹹的早餐。經營養師試算分析，近四成上班族早餐脂肪超標。</w:t>
                  </w:r>
                </w:p>
                <w:p>
                  <w:pPr>
                    <w:pStyle w:val="Normal"/>
                    <w:widowControl/>
                    <w:spacing w:lineRule="exact" w:line="520" w:before="280" w:after="28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基金會副執行長、台大雲林分院副院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u w:val="single"/>
                    </w:rPr>
                    <w:t>黃瑞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說，不健康的早餐類型，短期影響上班族表現、長期可能導致高血脂、高血糖等心血管疾病或新陳代謝症候群。</w:t>
                  </w:r>
                </w:p>
                <w:p>
                  <w:pPr>
                    <w:pStyle w:val="Normal"/>
                    <w:widowControl/>
                    <w:spacing w:lineRule="exact" w:line="520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　　完美早餐怎麼吃？北醫保健營養系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  <w:u w:val="single"/>
                    </w:rPr>
                    <w:t>劉珍芳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  <w:t>教授指出，完美早餐有四大重點。</w:t>
                  </w:r>
                </w:p>
              </w:tc>
            </w:tr>
          </w:tbl>
          <w:p>
            <w:pPr>
              <w:pStyle w:val="Normal"/>
              <w:spacing w:lineRule="exact" w:line="520"/>
              <w:rPr/>
            </w:pPr>
            <w:r>
              <w:rPr/>
            </w:r>
          </w:p>
        </w:tc>
        <w:tc>
          <w:tcPr>
            <w:tcW w:w="79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食一定要、搭配蛋白質、少少油糖鹽、纖維不可少。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以新鮮食物取代過度烹調或加工的食品：減少火腿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香腸、培根、油條、炸雞和豬排。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增加纖維質量及蔬果量，選擇全穀類食物，增加蔬果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攝取，優先選擇營養密度高的食物。蔬果的選擇顏色越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多、種類越多越好，如生菜沙拉、蔬菜棒、營養密度高的奇</w:t>
            </w:r>
          </w:p>
          <w:p>
            <w:pPr>
              <w:pStyle w:val="Normal"/>
              <w:widowControl/>
              <w:spacing w:lineRule="exact" w:line="520" w:before="280" w:after="28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異果、木瓜等。</w:t>
            </w:r>
          </w:p>
          <w:p>
            <w:pPr>
              <w:pStyle w:val="Normal"/>
              <w:widowControl/>
              <w:spacing w:lineRule="exact" w:line="520"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選擇原味、新鮮之飲料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　　國外一篇最新的奇異酵素研究論文發現，在模擬動物腸胃道環境之實驗模式下，奇異果中的奇異酵素可促進蛋白質消化，緩解食用高蛋白食物後的脹氣感，讓消化道更舒適並促進腸胃道健康。劉珍芳教授建議，將現有早餐加一顆奇異果，或是在飯後有飽脹感時吃，將有助消化。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中時健康：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http://health.chinatimes.com/contents.aspx?cid=1,14&amp;id=10877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alth.chinatimes.com/contents.aspx?cid=1,14&amp;id=108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2:00Z</dcterms:created>
  <dc:creator>翁園國小</dc:creator>
  <dc:description/>
  <cp:keywords/>
  <dc:language>en-US</dc:language>
  <cp:lastModifiedBy>TEST</cp:lastModifiedBy>
  <dcterms:modified xsi:type="dcterms:W3CDTF">2010-08-14T05:50:00Z</dcterms:modified>
  <cp:revision>2</cp:revision>
  <dc:subject/>
  <dc:title/>
</cp:coreProperties>
</file>