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448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333333"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3333"/>
                <w:sz w:val="44"/>
                <w:szCs w:val="44"/>
                <w:lang w:val="en-US" w:eastAsia="en-US"/>
              </w:rPr>
              <w:t>高雄市大寮區翁園國民小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333333"/>
                <w:sz w:val="40"/>
                <w:szCs w:val="4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3333"/>
                <w:sz w:val="40"/>
                <w:szCs w:val="40"/>
                <w:lang w:val="en-US" w:eastAsia="en-US"/>
              </w:rPr>
              <w:t>學校午餐暨保健教育專刊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drawing>
                <wp:inline distT="0" distB="0" distL="0" distR="0">
                  <wp:extent cx="2704465" cy="991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333333"/>
                <w:sz w:val="28"/>
                <w:szCs w:val="28"/>
              </w:rPr>
              <w:t>發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行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人：校長簡秀梅</w:t>
            </w:r>
          </w:p>
          <w:p>
            <w:pPr>
              <w:pStyle w:val="Normal"/>
              <w:spacing w:lineRule="exact" w:line="360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333333"/>
                <w:sz w:val="28"/>
                <w:szCs w:val="28"/>
              </w:rPr>
              <w:t>執行編輯：午餐工作推行委員會</w:t>
            </w:r>
          </w:p>
          <w:p>
            <w:pPr>
              <w:pStyle w:val="Normal"/>
              <w:spacing w:lineRule="exact" w:line="360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333333"/>
                <w:sz w:val="28"/>
                <w:szCs w:val="28"/>
              </w:rPr>
              <w:t>主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編：午餐執行秘書</w:t>
            </w:r>
          </w:p>
          <w:p>
            <w:pPr>
              <w:pStyle w:val="Normal"/>
              <w:spacing w:lineRule="exact" w:line="360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333333"/>
                <w:sz w:val="28"/>
                <w:szCs w:val="28"/>
              </w:rPr>
              <w:t>出刊日期：</w:t>
            </w:r>
            <w:r>
              <w:rPr>
                <w:color w:val="333333"/>
                <w:sz w:val="28"/>
                <w:szCs w:val="28"/>
              </w:rPr>
              <w:t>100</w:t>
            </w:r>
            <w:r>
              <w:rPr>
                <w:color w:val="333333"/>
                <w:sz w:val="28"/>
                <w:szCs w:val="28"/>
              </w:rPr>
              <w:t>年</w:t>
            </w:r>
            <w:r>
              <w:rPr>
                <w:color w:val="333333"/>
                <w:sz w:val="28"/>
                <w:szCs w:val="28"/>
              </w:rPr>
              <w:t>6</w:t>
            </w:r>
            <w:r>
              <w:rPr>
                <w:color w:val="333333"/>
                <w:sz w:val="28"/>
                <w:szCs w:val="28"/>
              </w:rPr>
              <w:t>月</w:t>
            </w:r>
            <w:r>
              <w:rPr>
                <w:color w:val="333333"/>
                <w:sz w:val="28"/>
                <w:szCs w:val="28"/>
              </w:rPr>
              <w:t>1</w:t>
            </w:r>
            <w:r>
              <w:rPr>
                <w:color w:val="333333"/>
                <w:sz w:val="28"/>
                <w:szCs w:val="28"/>
              </w:rPr>
              <w:t>日出刊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1608"/>
        <w:gridCol w:w="1620"/>
        <w:gridCol w:w="1644"/>
        <w:gridCol w:w="1620"/>
        <w:gridCol w:w="888"/>
      </w:tblGrid>
      <w:tr>
        <w:trPr>
          <w:trHeight w:val="300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高雄市大寮區翁園國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學年度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學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份菜單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主食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副食一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副食二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副食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湯品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其他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磨菇白醬義大利麵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翡翠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布丁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芝麻蜜汁雞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玉米炒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蒜香空心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黃瓜魚丸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菇肉燥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金針白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雙色花椰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南瓜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水果</w:t>
            </w:r>
          </w:p>
        </w:tc>
      </w:tr>
      <w:tr>
        <w:trPr>
          <w:trHeight w:val="411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端午節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7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梅干肉末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絲瓜冬粉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西芹三絲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洛神烏梅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8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玉米雞蓉粥  紅豆包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水果</w:t>
            </w:r>
          </w:p>
        </w:tc>
      </w:tr>
      <w:tr>
        <w:trPr>
          <w:trHeight w:val="412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9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海帶花生燉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火腿冬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蒜香空心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紫菜蛋花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酥柳葉魚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腐皮高麗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炒雙色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甜玉米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咖哩百頁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青豆蒸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青江菜燴菇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檸檬愛玉冰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韭菜甜不辣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黃瓜什錦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四季豆炒肉絲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柴魚豆腐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紅燒刀削麵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鮮奶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玉米雞茸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絲瓜麵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鐵板豆芽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蔬菜火鍋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鹹酥什錦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三絲炒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蒜香高麗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冬瓜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水果</w:t>
            </w:r>
          </w:p>
        </w:tc>
      </w:tr>
      <w:tr>
        <w:trPr>
          <w:trHeight w:val="411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生麵筋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紅蘿蔔炒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炒雙花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冬瓜茶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瓜仔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炒三絲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塔香海茸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海帶芽味噌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芋香稀飯  小饅頭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水果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紅糟雞柳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麻婆豆腐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銀芽木耳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蘿蔔魚丸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綜合滷味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芹香高麗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蒜四季豆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玉米蛋花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333333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三色毛豆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沙茶粉絲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炒大黃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仙草蜜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芋頭燒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小魚莧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涼拌小黃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玉米濃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海鮮湯飯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水果</w:t>
            </w:r>
          </w:p>
        </w:tc>
      </w:tr>
      <w:tr>
        <w:trPr>
          <w:trHeight w:val="412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火腿蛋炒飯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黃瓜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>本月用餐日數</w:t>
      </w:r>
      <w:r>
        <w:rPr>
          <w:color w:val="333333"/>
        </w:rPr>
        <w:t>21</w:t>
      </w:r>
      <w:r>
        <w:rPr>
          <w:color w:val="333333"/>
        </w:rPr>
        <w:t>天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6/30(</w:t>
      </w:r>
      <w:r>
        <w:rPr>
          <w:color w:val="333333"/>
        </w:rPr>
        <w:t>四</w:t>
      </w:r>
      <w:r>
        <w:rPr>
          <w:color w:val="333333"/>
        </w:rPr>
        <w:t>)</w:t>
      </w:r>
      <w:r>
        <w:rPr>
          <w:color w:val="333333"/>
        </w:rPr>
        <w:t>休業式供餐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30"/>
                <w:szCs w:val="30"/>
              </w:rPr>
              <w:t>暑假多吃少動 小心宅童症候群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資料來源：中時健康網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健康萬花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寶貝成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【中國時報 黃天如／報導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10.08.01</w:t>
            </w:r>
          </w:p>
          <w:p>
            <w:pPr>
              <w:pStyle w:val="Normal"/>
              <w:widowControl/>
              <w:spacing w:lineRule="exact" w:line="260" w:before="280" w:after="280"/>
              <w:ind w:firstLine="520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放暑假了，但孩子的健康不能跟著放假！根據一份針對國內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>400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多名國小學童的調查，孩子暑期三餐普遍少蔬果，除了市售便當，泡麵、甜食也常被拿來當正餐。營養師表示，家長若放任「暑期宅童症候群」發生，孩子一個暑假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 xml:space="preserve">公斤很稀鬆平常！ </w:t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　　「吃完便當後喝瓶乳酸飲料，午後點心再來包薯條配可樂」、「飯後來杯珍珠奶茶，下午來支雪糕消暑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>..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，這是很多學童偏愛的暑期飲食，但前者正餐之外的熱量就接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>80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大卡，後者也超過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>60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 xml:space="preserve">大卡，兩個月這樣吃下來，不變成胖哥胖妹也難。 </w:t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　　台灣癌症基金會日前透過網路對國內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>405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 xml:space="preserve">名小三至小六學童進行「暑期生活暨飲食習慣」大調查發現，因為雙薪家庭家長必須為生活打拚，無形中讓孩子的暑期生活與飲食的「自主性」變高了，進而導致各種不利健康的「暑期宅童」現象如火如荼發生。 </w:t>
            </w:r>
          </w:p>
          <w:p>
            <w:pPr>
              <w:pStyle w:val="Normal"/>
              <w:widowControl/>
              <w:spacing w:lineRule="exact" w:line="260"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8"/>
                <w:szCs w:val="28"/>
              </w:rPr>
              <w:t xml:space="preserve">晚睡晚起 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8"/>
                <w:szCs w:val="28"/>
              </w:rPr>
              <w:t>餐首選吃便當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　　主持問卷調查的基金會執行長、雙和醫院腫瘤科主任賴基銘表示，調查分析，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 xml:space="preserve">成受訪學童表示，暑假會有很多機會只有自己或跟年齡相仿的手足在家。 </w:t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　　少了大人的監督，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>3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％到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>4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 xml:space="preserve">％的學童坦承，「沒有早起上學的壓力，所以常晚睡晚起，每天幾乎都睡到近午自然醒後，再早、午餐一起解決。」 </w:t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　　受訪學童也「爆料」，逾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>5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 xml:space="preserve">％家長為求方便，拿錢讓他們自理早、午餐。結果暑期三餐主食首選多是外賣便當，另外依序是泡麵、麵食；豆花、含糖飲料及漢堡、薯條也是學童常自選的正餐。 </w:t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　　令人搖頭的是，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>4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％學童習慣正餐配甜食、含糖飲料，逾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>5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％一周要吃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 xml:space="preserve">次以上宵夜。 </w:t>
            </w:r>
          </w:p>
          <w:p>
            <w:pPr>
              <w:pStyle w:val="Normal"/>
              <w:widowControl/>
              <w:spacing w:lineRule="exact" w:line="260"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8"/>
                <w:szCs w:val="28"/>
              </w:rPr>
              <w:t>零食宵夜 每周嗑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8"/>
                <w:szCs w:val="28"/>
              </w:rPr>
              <w:t>次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　　高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成以上學童把零食視為暑假的良伴，每周至少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 xml:space="preserve">天以上吃零食或含糖飲料解饞。他們最常選擇的零食依序是餅乾、甜食、鹽酥雞、泡麵、麵包及薯條。 </w:t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　　癌症基金會營養師賴怡君說，不要小看這些點心的熱量，以許多孩子偏愛珍珠奶茶，一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>700CC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熱量就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>40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大卡，一個體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>3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公斤的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歲孩子，至少要爬樓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>4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 xml:space="preserve">分鐘才能把喝下肚的熱量消耗掉，更別提每份熱量動輒相當一個便當的鹽酥雞、剉冰了。 </w:t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　　多吃也就算了，調查顯示，高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>9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％學童最常做的暑期休閒是「宅」在家裡上網、打電動，且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>8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％每天花的時間長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小時以上；其次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>6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 xml:space="preserve">％學童每天看電視打發時間，所花的時間也不下於上網、打電動。 </w:t>
            </w:r>
          </w:p>
          <w:p>
            <w:pPr>
              <w:pStyle w:val="Normal"/>
              <w:widowControl/>
              <w:spacing w:lineRule="exact" w:line="260"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8"/>
                <w:szCs w:val="28"/>
              </w:rPr>
              <w:t>飲料冰品 熱量高不利健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 xml:space="preserve">　　賴基銘說，「多吃少動」正是肥胖的要件！很多父母都覺得不可思議，暑假期間看孩子也沒在大吃大喝，只不過是三餐之外買些飲料及冰品來吃罷了，怎麼一個暑假就像吹氣球般圓了一大圈，其實都是有原因的。 </w:t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　　衛生署國民健康局建議，兒童每天至少應攝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份蔬果。但調查也顯示，暑假期間孩子吃蔬果的機會顯著降低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>6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％到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％學童都未能攝取足夠的蔬果量，需要家長主動介入與協助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中時健康：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333333"/>
                  <w:kern w:val="0"/>
                </w:rPr>
                <w:t>http://health.chinatimes.com/contents.aspx?cid=1,17&amp;id=11180</w:t>
              </w:r>
            </w:hyperlink>
          </w:p>
        </w:tc>
      </w:tr>
    </w:tbl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ealth.chinatimes.com/contents.aspx?cid=1,17&amp;id=111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13:00Z</dcterms:created>
  <dc:creator>TEST</dc:creator>
  <dc:description/>
  <cp:keywords/>
  <dc:language>en-US</dc:language>
  <cp:lastModifiedBy>翁園國小</cp:lastModifiedBy>
  <dcterms:modified xsi:type="dcterms:W3CDTF">2013-05-28T05:36:00Z</dcterms:modified>
  <cp:revision>7</cp:revision>
  <dc:subject/>
  <dc:title>高雄市大寮區翁園國民小學</dc:title>
</cp:coreProperties>
</file>