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333333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44"/>
                <w:szCs w:val="44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333333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40"/>
                <w:szCs w:val="40"/>
                <w:lang w:val="en-US" w:eastAsia="en-US"/>
              </w:rPr>
              <w:t>學校午餐暨保健教育專刊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  </w:t>
            </w:r>
            <w:r>
              <w:rPr>
                <w:color w:val="333333"/>
              </w:rPr>
              <w:drawing>
                <wp:inline distT="0" distB="0" distL="0" distR="0">
                  <wp:extent cx="1676400" cy="116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333333"/>
                <w:sz w:val="28"/>
                <w:szCs w:val="28"/>
              </w:rPr>
              <w:t>發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行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人：校長簡秀梅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出刊日期：</w:t>
            </w:r>
            <w:r>
              <w:rPr>
                <w:color w:val="333333"/>
                <w:sz w:val="28"/>
                <w:szCs w:val="28"/>
              </w:rPr>
              <w:t>100</w:t>
            </w:r>
            <w:r>
              <w:rPr>
                <w:color w:val="333333"/>
                <w:sz w:val="28"/>
                <w:szCs w:val="28"/>
              </w:rPr>
              <w:t>年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月</w:t>
            </w: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學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份菜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其他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芹香豆乾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菜脯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絲瓜冬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冬瓜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菇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高麗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芋香玉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海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炒米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紫菜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甜點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韭菜甜不辣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黃瓜什錦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雙色花椰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筍片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鹹酥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銀芽木耳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青江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雞蓉玉米濃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蜜汁豆腐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油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素炒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綠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海帶花生燉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紅蘿蔔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豬血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奶香小饅頭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麵線羹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醬瓜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腐皮高麗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四季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冬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炸署魚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咖哩百頁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鐵板豆芽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黃瓜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絲豆包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福臨門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青江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檸檬愛玉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枝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麗菜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季豆炒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柴魚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咖哩豬肉燴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黃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養樂多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炒雙花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炒冬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豆薯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芋頭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西芹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</w:t>
            </w:r>
            <w:r>
              <w:rPr>
                <w:color w:val="333333"/>
                <w:kern w:val="0"/>
              </w:rPr>
              <w:t>空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404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炸豆腐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色毛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青江菜燴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仙草蜜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</w:rPr>
              <w:t>飄香滷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青豆蒸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涼拌小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菜頭貢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烏龍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瓜咖哩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生麵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芹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帶結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紅白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螞蟻上樹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炒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玉米濃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醬爆干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三絲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蒜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綠豆粉條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蔥爆甜不辣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菜豆炒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炒大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薑絲河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月用餐日數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22 </w:t>
      </w:r>
      <w:r>
        <w:rPr>
          <w:color w:val="333333"/>
        </w:rPr>
        <w:t>天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Cs/>
                <w:color w:val="333333"/>
                <w:kern w:val="0"/>
                <w:sz w:val="32"/>
                <w:szCs w:val="32"/>
              </w:rPr>
              <w:t>常吃辛香類感光食物</w:t>
            </w:r>
            <w:r>
              <w:rPr>
                <w:rFonts w:ascii="Verdana" w:hAnsi="Verdana" w:cs="Verdana" w:eastAsia="Verdana"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新細明體;PMingLiU"/>
                <w:bCs/>
                <w:color w:val="333333"/>
                <w:kern w:val="0"/>
                <w:sz w:val="32"/>
                <w:szCs w:val="32"/>
              </w:rPr>
              <w:t>皮膚易曬黑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資料來源：聯合新聞網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健康醫藥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美容養生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飲食停看聽</w:t>
            </w:r>
          </w:p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333333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7"/>
                <w:szCs w:val="17"/>
              </w:rPr>
              <w:t xml:space="preserve">2010/08/09 </w:t>
            </w:r>
          </w:p>
          <w:p>
            <w:pPr>
              <w:pStyle w:val="Normal"/>
              <w:widowControl/>
              <w:spacing w:lineRule="atLeas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【台灣新生報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記者陳元春／專題報導】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時值大熱天，民眾日常應避免吃芹菜、九層塔等感光食物，以免曬黑？診所皮膚科醫師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  <w:u w:val="single"/>
              </w:rPr>
              <w:t>鄭惠文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指出，炎炎夏日，民眾確實應避免常吃這類感光食物，有增加曬黑的可能。但國泰綜合醫院營養師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  <w:u w:val="single"/>
              </w:rPr>
              <w:t>楊蕙萍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、衛生署八里療養院營養師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  <w:u w:val="single"/>
              </w:rPr>
              <w:t>葉香蘭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則說，就過去營養教育所學，並未特別提到芹菜等食物會感光而造成皮膚曬黑，但卻建議民眾夏天，不妨補充維生素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A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C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與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群，有助增加皮膚抗氧化能力。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國泰綜合醫院營養室營養師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  <w:u w:val="single"/>
              </w:rPr>
              <w:t>楊蕙萍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、衛生署八里療養院營養師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  <w:u w:val="single"/>
              </w:rPr>
              <w:t>葉香蘭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均指出，其實就過去營養教育所學，並未特別提及九層塔、香菜、芹菜等食物會感光，攝取後恐導致民眾曬黑。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但營養師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  <w:u w:val="single"/>
              </w:rPr>
              <w:t>葉香蘭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強調，因網路所傳這類感光食物，多為香辛料，並非主菜，若國人日常僅拿這些食物做料理調味用，吃得不多，倒是不用太擔心吃了會造成皮膚變黑。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營養師均指出，九層塔等食物，否會造成皮膚感光，目前未獲證實，但建議民眾日常倒是可以多補充維生素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A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C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與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群，有助降低皮膚傷害。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台北市立萬芳醫院營養室主任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  <w:u w:val="single"/>
              </w:rPr>
              <w:t>金美雲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指出，紫外線會對皮膚造成傷害，日常補充維生素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C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，有抗氧化、美白效果，而維生素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A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是表皮細胞重要的營養素，有助皮膚新陳代謝；維生素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E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亦有抗氧化功效。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營養師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  <w:u w:val="single"/>
              </w:rPr>
              <w:t>葉香蘭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則說，維生素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A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有助上皮細胞完整性的維持，維生素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C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則可促進膠原蛋白合成，至於維生素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群對皮膚、消化與神經健康有助。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國泰綜合醫院營養室營養師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  <w:u w:val="single"/>
              </w:rPr>
              <w:t>楊蕙萍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則說，日常多吃蔬果，補充維生素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C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群，有助抗氧化，適度從堅果類補充維生素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E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，也有抗氧化效果，有助消除傷害皮膚細胞自由基，降低紫外線對皮膚的傷害。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不過，皮膚科醫師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  <w:u w:val="single"/>
              </w:rPr>
              <w:t>鄭惠文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則說，九層塔、芹菜、香菜與白蘿蔔等，確實是屬感光食物，民眾若常吃，累積體內，的確須擔心有較易曬黑問題，但偶一為之尚可，亦建議民眾若攝取後應注意防曬，或是趁晚上補充。鄭惠文也指出，部分抗痘痘藥物，也會造成民眾皮膚易有曬黑狀況，特別提醒留意。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營養師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  <w:u w:val="single"/>
              </w:rPr>
              <w:t>葉香蘭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補充，富含維生素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A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食物，包括肝臟、蛋黃、黃綠色蔬菜、全脂類、黃色水果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西瓜、奇異果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與奶油等。富含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群食物包括肉魚豆蛋奶類，與堅果、五穀根莖類。富含維生素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C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食物則為柑橘類或番茄，提供民眾參考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5:00Z</dcterms:created>
  <dc:creator>TEST</dc:creator>
  <dc:description/>
  <cp:keywords/>
  <dc:language>en-US</dc:language>
  <cp:lastModifiedBy>翁園國小</cp:lastModifiedBy>
  <dcterms:modified xsi:type="dcterms:W3CDTF">2011-04-22T05:09:00Z</dcterms:modified>
  <cp:revision>46</cp:revision>
  <dc:subject/>
  <dc:title/>
</cp:coreProperties>
</file>