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0"/>
                <w:szCs w:val="40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36"/>
                <w:szCs w:val="36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67640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發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人：簡秀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出刊日期：</w:t>
            </w:r>
            <w:r>
              <w:rPr>
                <w:b/>
                <w:color w:val="333333"/>
                <w:sz w:val="28"/>
                <w:szCs w:val="28"/>
              </w:rPr>
              <w:t>100</w:t>
            </w:r>
            <w:r>
              <w:rPr>
                <w:b/>
                <w:color w:val="333333"/>
                <w:sz w:val="28"/>
                <w:szCs w:val="28"/>
              </w:rPr>
              <w:t>年</w:t>
            </w:r>
            <w:r>
              <w:rPr>
                <w:b/>
                <w:color w:val="333333"/>
                <w:sz w:val="28"/>
                <w:szCs w:val="28"/>
              </w:rPr>
              <w:t>4</w:t>
            </w:r>
            <w:r>
              <w:rPr>
                <w:b/>
                <w:color w:val="333333"/>
                <w:sz w:val="28"/>
                <w:szCs w:val="28"/>
              </w:rPr>
              <w:t>月</w:t>
            </w:r>
            <w:r>
              <w:rPr>
                <w:b/>
                <w:color w:val="333333"/>
                <w:sz w:val="28"/>
                <w:szCs w:val="28"/>
              </w:rPr>
              <w:t>1</w:t>
            </w:r>
            <w:r>
              <w:rPr>
                <w:b/>
                <w:color w:val="333333"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份菜單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味噌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咖哩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冬瓜珍珠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兒童節  放假ㄧ天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清明節  放假ㄧ天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</w:rPr>
              <w:t>傳統拉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甜點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宮保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田園四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糖醋里肌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紅蘿蔔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薑絲莧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菜脯炒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檸檬愛玉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筍干扣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蒜香空心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咖哩百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義大利肉醬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翡翠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蒜香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炒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冬瓜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雪菜豆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香蒜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紅蘿蔔炒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黑胡椒菜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滷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韭菜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黃瓜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炒什錦粄條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金針筍絲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養樂多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烤麥克雞塊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涼拌小黃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腐皮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玉米雞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洋蔥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薑絲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餛飩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三絲炒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絲瓜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四色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麥香珍珠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芝麻蜜汁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薑絲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咖哩雞燴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洋蔥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丁香空心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銀芽木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瓜仔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color w:val="333333"/>
              </w:rPr>
              <w:t>金針白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炒雙花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貢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月用餐日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19 </w:t>
      </w:r>
      <w:r>
        <w:rPr>
          <w:color w:val="333333"/>
        </w:rPr>
        <w:t>天</w:t>
      </w:r>
    </w:p>
    <w:tbl>
      <w:tblPr>
        <w:tblW w:w="21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  <w:gridCol w:w="10676"/>
      </w:tblGrid>
      <w:tr>
        <w:trPr/>
        <w:tc>
          <w:tcPr>
            <w:tcW w:w="1067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1979295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30"/>
                <w:szCs w:val="30"/>
              </w:rPr>
              <w:t>多吃奇異果等鹼性蔬果　平衡體內酸鹼機制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資料來源：中時健康網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健康萬花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營養美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【中國時報 李盛雯／台北報導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10.07.28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你最近容易感到疲憊？皮膚沒彈性、又無光澤？或有便秘、腹瀉等困擾嗎？小心，這些症狀正是體質變酸的警訊！體質變酸，身體代謝能力也跟著變弱，長期下來，身體健康就會大受影響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《酸鹼平衡特效食譜》作者何一成提到：「體質會變酸，和吃太多肉、太少菜大有關係。」因此，醫界推動的「蔬果五七九」就是要鼓勵小朋友每天至少要吃五個拳頭大的蔬果（一顆奇異果約一個拳頭大）；成年女性為七份；成年男性則為九份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要達到這項目標，台北醫學大學保健營養系教授劉珍芳建議，從早餐就要添加蔬果的攝取。為了考量上班族既有的早餐習慣，又可以吃得更優質，高營養密度的水果就是方便的好選擇，若以名次排列分別為奇異果、木瓜、哈密瓜、草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排名第一的奇異果，其豐富的維他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不僅是「發動身體引擎」的動力。此外，奇異果纖維質含量高，其中超過三分之一都是果膠。果膠屬水溶性纖維，有助於血糖、血脂的控制，更能解決多數上班族便秘的困擾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不少人誤解，只要水果味道吃起來酸酸的，便將這類水果歸為酸性食物，其實這是大錯特錯。事實上，食物的酸鹼性是根據食物被消化吸收後，在體內代謝的結果，像魚、肉、貝、穀類，就是一般常見的酸性食物；蔬菜、水果、豆類等就屬於鹼性食物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因此，多吃奇異果等鹼性水果，其本身所含的鈣、鉀、鎂等礦物質，可中和肉、蛋等食品在體內氧化後生成的酸根，讓體內保持酸鹼平衡的效果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除了吃新鮮蔬果，營養師也建議現代人的飲食，應避免攝取過多的高脂食物；更要注意烹調的方式，如油炸、油煎食物不但會增加食物酸性，吃多了也會有肥胖、心血管疾病等問題。吃得太精緻，飲食缺乏纖維，也會容易造成便秘和毒素累積，讓體質酸化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　讓體質酸鹼平衡，不僅要從「吃」下手；由於現代人生活壓力過大，如果無法適時地獲得紓解，也會引發一連串生理反應，導致體質變酸。因此，規律的生活作息、保持運動的習慣、少接觸菸酒等酸性物品，時時保持心情愉快，也都是讓體內維持其酸鹼機制的好良方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時健康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kern w:val="0"/>
                </w:rPr>
                <w:t>http://health.chinatimes.com/contents.aspx?cid=1,14&amp;id=11121</w:t>
              </w:r>
            </w:hyperlink>
          </w:p>
        </w:tc>
        <w:tc>
          <w:tcPr>
            <w:tcW w:w="106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ealth.chinatimes.com/contents.aspx?cid=1,14&amp;id=111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TEST</dc:creator>
  <dc:description/>
  <cp:keywords/>
  <dc:language>en-US</dc:language>
  <cp:lastModifiedBy>翁園國小</cp:lastModifiedBy>
  <dcterms:modified xsi:type="dcterms:W3CDTF">2011-03-09T01:12:00Z</dcterms:modified>
  <cp:revision>35</cp:revision>
  <dc:subject/>
  <dc:title/>
</cp:coreProperties>
</file>