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</w:t>
            </w:r>
            <w:r>
              <w:rPr>
                <w:color w:val="333333"/>
              </w:rPr>
              <w:drawing>
                <wp:inline distT="0" distB="0" distL="0" distR="0">
                  <wp:extent cx="167640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簡秀梅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二八和平紀念日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肉片大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香根干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什錦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回鍋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田園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蘿蔔上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蔥爆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紫菜蔥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蜜汁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咖哩洋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小瓜貢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炒什錦板條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豆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奶油燒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魚香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針筍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黑胡椒菜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針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三絲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咖哩花椰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韭菜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泰式酸辣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炒雙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火腿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豆芽龍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炸署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紅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肉片大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脆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沙茶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九層塔炒海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麥香珍珠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紅絲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香菇米粉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小饅頭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養樂多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沙茶雞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四季豆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炒四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莧菜銀魚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校慶</w:t>
            </w:r>
            <w:r>
              <w:rPr>
                <w:color w:val="333333"/>
                <w:sz w:val="20"/>
                <w:szCs w:val="20"/>
              </w:rPr>
              <w:t>補假ㄧ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南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義大利肉醬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肉骨茶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番茄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晶珠翠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關東煮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味噌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咖哩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薑絲海帶芽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月用餐日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2 </w:t>
      </w:r>
      <w:r>
        <w:rPr>
          <w:color w:val="333333"/>
        </w:rPr>
        <w:t>天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2"/>
                <w:szCs w:val="32"/>
              </w:rPr>
              <w:t>吃巧克力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2"/>
                <w:szCs w:val="32"/>
              </w:rPr>
              <w:t>別太甜蜜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Cs/>
                <w:color w:val="333333"/>
                <w:kern w:val="0"/>
                <w:sz w:val="20"/>
                <w:szCs w:val="20"/>
              </w:rPr>
              <w:t>資料來源：</w:t>
            </w:r>
            <w:r>
              <w:rPr>
                <w:rFonts w:ascii="Verdana" w:hAnsi="Verdana" w:cs="新細明體;PMingLiU"/>
                <w:color w:val="333333"/>
                <w:kern w:val="0"/>
                <w:sz w:val="17"/>
                <w:szCs w:val="17"/>
              </w:rPr>
              <w:t>聯合新聞網</w:t>
            </w:r>
            <w:r>
              <w:rPr>
                <w:rFonts w:cs="新細明體;PMingLiU" w:ascii="Verdana" w:hAnsi="Verdana"/>
                <w:color w:val="333333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17"/>
                <w:szCs w:val="17"/>
              </w:rPr>
              <w:t>健康醫藥</w:t>
            </w:r>
            <w:r>
              <w:rPr>
                <w:rFonts w:cs="新細明體;PMingLiU" w:ascii="Verdana" w:hAnsi="Verdana"/>
                <w:color w:val="333333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17"/>
                <w:szCs w:val="17"/>
              </w:rPr>
              <w:t>美容養生</w:t>
            </w:r>
            <w:r>
              <w:rPr>
                <w:rFonts w:cs="新細明體;PMingLiU" w:ascii="Verdana" w:hAnsi="Verdana"/>
                <w:color w:val="333333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17"/>
                <w:szCs w:val="17"/>
              </w:rPr>
              <w:t>膳食養生</w:t>
            </w:r>
          </w:p>
          <w:p>
            <w:pPr>
              <w:pStyle w:val="Normal"/>
              <w:widowControl/>
              <w:spacing w:lineRule="exact" w:line="280"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【元氣周報／記者陳惠惠、羅建怡／報導，記者高智洋／攝影】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7"/>
                <w:szCs w:val="17"/>
              </w:rPr>
              <w:t>2010/08/11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bCs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bCs/>
                <w:color w:val="333333"/>
                <w:kern w:val="0"/>
              </w:rPr>
              <w:t>巧克力是情人節最具代表性的禮物之一，不過，香甜濃郁的背後，卻有高熱量的隱憂，也因為如此，巧克力能快速提供能量，是登山者口袋及行囊裡常見的行動糧，必要時，還可以溶化當可可喝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要想享受巧克力的香甜濃郁，又不想掉進它的甜蜜陷阱，落得發胖的下場，除了吃巧克力要節制，營養師還建議，飲食上就要減少烹調用油的使用量，以及其他糖類的攝取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熱量高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添加物愈少愈好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Cs/>
                <w:color w:val="333333"/>
                <w:kern w:val="0"/>
              </w:rPr>
              <w:t>馬偕醫院淡水院區營養課課長</w:t>
            </w:r>
            <w:r>
              <w:rPr>
                <w:rFonts w:ascii="Verdana" w:hAnsi="Verdana" w:cs="新細明體;PMingLiU"/>
                <w:bCs/>
                <w:color w:val="333333"/>
                <w:kern w:val="0"/>
                <w:u w:val="single"/>
              </w:rPr>
              <w:t>蔡一賢</w:t>
            </w:r>
            <w:r>
              <w:rPr>
                <w:rFonts w:ascii="Verdana" w:hAnsi="Verdana" w:cs="新細明體;PMingLiU"/>
                <w:bCs/>
                <w:color w:val="333333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市售巧克力的樣式繁多，從黑巧克力、白巧克力，到添加核果、花生等及外裹糖衣的巧克力，熱量究竟有多高，除了要看可可粉、牛乳及糖的添加比率，還要看加了什麼料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公克的黑巧克力為例，熱量約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55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大卡，白巧克力則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568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大卡。如果是一格格用手剝開的巧克力，每格重量大約</w:t>
            </w:r>
            <w:r>
              <w:rPr>
                <w:rFonts w:cs="新細明體;PMingLiU" w:ascii="Verdana" w:hAnsi="Verdana"/>
                <w:color w:val="333333"/>
                <w:kern w:val="0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公克，熱量就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2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大卡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抗氧化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黑巧克力比較好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巧克力含有類黃酮素、多酚類的植物化學素，除了能抗氧化，還能讓血管內皮放鬆、抑制血小板凝集，對心血管疾病也有幫助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要想達到上述健康效益，愈沒經過加工的黑巧克力愈好，一方面是因為黑巧克力的可可含量相對較白巧克力高，另外，白巧克力中添加的牛奶也可能干擾植物素的吸收率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每天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70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克？美研究不適國人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儘管巧克力營養密度不錯，不代表可以拿它當保健食品吃。畢竟，現階段研究的時間仍不夠長、參與研究人數也不夠多，加上它的熱量高，吃多了有肥胖隱憂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究竟每天吃多少巧克力才能達到抗氧化、預防心血管疾病的功效？美國曾有研究顯示，每天至少要吃</w:t>
            </w:r>
            <w:r>
              <w:rPr>
                <w:rFonts w:cs="新細明體;PMingLiU" w:ascii="Verdana" w:hAnsi="Verdana"/>
                <w:color w:val="333333"/>
                <w:kern w:val="0"/>
              </w:rPr>
              <w:t>7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公克。不過，美國人個頭比較大，此研究結果不見得能一體適用在國人身上，千萬別拿這當大吃巧克力的好理由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含鉀高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腎病患淺嘗就好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值得注意的是，巧克力的鉀含量頗高，每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公克的黑巧克力，鉀含</w:t>
            </w:r>
            <w:r>
              <w:rPr>
                <w:rFonts w:cs="新細明體;PMingLiU" w:ascii="Verdana" w:hAnsi="Verdana"/>
                <w:color w:val="333333"/>
                <w:kern w:val="0"/>
              </w:rPr>
              <w:t>75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毫克；白巧克力的鉀含量較低，也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40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毫克。對於須要控制鉀攝取量的腎臟病患，淺嘗無妨，不宜多吃。此外，巧克力的草酸含量也比較多，有草酸性結石體質的人也要特別留意，糖尿病患者也要節制食用量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過動兒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多胃熱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應避免食用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Cs/>
                <w:color w:val="333333"/>
                <w:kern w:val="0"/>
              </w:rPr>
              <w:t>馬蘭中醫診所院長</w:t>
            </w:r>
            <w:r>
              <w:rPr>
                <w:rFonts w:ascii="Verdana" w:hAnsi="Verdana" w:cs="新細明體;PMingLiU"/>
                <w:bCs/>
                <w:color w:val="333333"/>
                <w:kern w:val="0"/>
                <w:u w:val="single"/>
              </w:rPr>
              <w:t>曾綺華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不少小孩愛吃巧克力，但綜合古代文獻，對於「胃熱」型的過動兒或是有過動傾向的孩童，原本神經穩定性就不好，「嗜食肥甘」（即愛吃肥美甘甜的食物）會導致胃熱症狀加劇，更靜不下來，巧克力就屬典型的「肥甘」食物之一，最好避免食用。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有「胃熱」體質的人怕熱，睡覺經常把衣服掀開，還有坐不住、便秘、手（腳）心流汗、流鼻血等症狀。而近八成的過動兒，都有胃熱體質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3:00Z</dcterms:created>
  <dc:creator>TEST</dc:creator>
  <dc:description/>
  <cp:keywords/>
  <dc:language>en-US</dc:language>
  <cp:lastModifiedBy>翁園國小</cp:lastModifiedBy>
  <dcterms:modified xsi:type="dcterms:W3CDTF">2011-02-15T04:59:00Z</dcterms:modified>
  <cp:revision>16</cp:revision>
  <dc:subject/>
  <dc:title/>
</cp:coreProperties>
</file>