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黃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茸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滷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海芽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火腿蛋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九層塔炒海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黃瓜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客家小炒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絲瓜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大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翠玉干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紅燒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香蒜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綠豆粉粿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京醬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芋香玉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金針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蔬菜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醋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鐵板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菜豆炒豆乾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果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慶園遊會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補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洋芋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炒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線羹   玉兔包</w:t>
            </w:r>
            <w:r>
              <w:rPr>
                <w:sz w:val="20"/>
                <w:szCs w:val="20"/>
              </w:rPr>
              <w:t>(45g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炸麥克雞塊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根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爆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蕃茄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湯圓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什錦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榖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紅燒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田園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燴莧菜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麥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咖哩洋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什錦湯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式打拋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大瓜魚板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炒四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韭菜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蘿蔔上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放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1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＊</w:t>
      </w:r>
      <w:r>
        <w:rPr>
          <w:rFonts w:cs="新細明體;PMingLiU" w:ascii="新細明體;PMingLiU" w:hAnsi="新細明體;PMingLiU"/>
        </w:rPr>
        <w:t>12/22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課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32"/>
                <w:szCs w:val="32"/>
              </w:rPr>
              <w:t>孩童早餐亂吃 當心影響注意力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記者謝文華／台北報導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011.08.26(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自由時報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D12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健康醫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台灣營養基金會針對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419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位家長進行問卷調查，發現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16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陳述孩子有注意力不足的情形。另有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37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透露任由孩子買飲料喝，基金會分析，常喝市售飲料孩子，其注意力不足情況是一般學童的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.8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倍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新細明體;PMingLiU" w:hAnsi="新細明體;PMingLiU" w:cs="新細明體;PMingLiU"/>
                <w:spacing w:val="2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28"/>
                <w:szCs w:val="28"/>
              </w:rPr>
              <w:t>營養概念 七成家長認知錯誤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基金會執行長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吳映蓉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說，一般家長認為，孩子上課注意力不集中，問題出在學習環境和同儕影響，事實上，是否能專注學習，與飲食習慣和營養攝取大有關係，這也是家長最能掌握、卻也最易忽略的部份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調查發現，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對孩童腦力發育所需營養素或食物一無所知，近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對營養概念有錯誤認知，例如誤以為「多喝牛奶有益無害」、「吃腦補腦」、「多補充益生菌有助腸胃吸收」、「用麵包、蛋糕取代孩子不愛吃的米飯」，以「市售果汁、綜合維他命或保健食品取代新鮮蔬果攝取」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她說，上述觀念都存在陷阱，牛奶一天應以兩杯總計約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500C.C.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為宜，因孩童另會透過肉類攝取蛋白質，牛奶若當水喝無限量，將造成腎臟負擔。而部份益生菌不耐胃酸、膽酸，多吃未必有助腸胃消化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調查顯示，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2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放任孩童自由選擇食物，但高達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67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坦言在受訪的前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天有讓孩童吃蛋糕、餅乾、洋芋片、糖果、巧克力、爆米花、布丁等高糖、高油脂食物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吳映蓉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指出，早晨空腹喝甜飲料及食用精緻加工食品，易造成血糖快速增加，此時胰島素大量分泌降低血糖，反倒造成腦部血糖不足，注意力不集中、甚至昏昏欲睡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她強調，優質蛋白質有助神經傳導物質的製造，含卵磷脂的食物亦能活絡腦神經；愈天然的農產品，對補充腦所需能量效果愈好。如低糖或無糖的豆漿、牛奶和優酪乳，全麥或五穀雜糧類吐司最佳，攝取這些較天然食物，會慢慢產生血糖，比精緻蛋糕、紅茶、奶茶產生血糖的速度慢。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她說，早餐搭配綠色生菜就像「腸胃產生柵欄」，能減緩血糖加速升高。米飯比市售鐵板麵好、漢堡肉以整塊肉為佳。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0:00Z</dcterms:created>
  <dc:creator>TEST</dc:creator>
  <dc:description/>
  <cp:keywords/>
  <dc:language>en-US</dc:language>
  <cp:lastModifiedBy>翁園國小</cp:lastModifiedBy>
  <dcterms:modified xsi:type="dcterms:W3CDTF">2012-11-16T02:06:00Z</dcterms:modified>
  <cp:revision>22</cp:revision>
  <dc:subject/>
  <dc:title>高雄市大寮區翁園國民小學</dc:title>
</cp:coreProperties>
</file>