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48"/>
      </w:tblGrid>
      <w:tr>
        <w:trPr>
          <w:trHeight w:val="2702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  <w:lang w:val="en-US" w:eastAsia="en-US"/>
              </w:rPr>
              <w:t>高雄市大寮區翁園國民小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學校午餐暨保健教育專刊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52065" cy="930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校長簡仲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執行編輯：午餐工作推行委員會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編：午餐執行秘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出刊日期：</w:t>
            </w:r>
            <w:r>
              <w:rPr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出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08"/>
        <w:gridCol w:w="1620"/>
        <w:gridCol w:w="1644"/>
        <w:gridCol w:w="1620"/>
        <w:gridCol w:w="888"/>
      </w:tblGrid>
      <w:tr>
        <w:trPr>
          <w:trHeight w:val="300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大寮區翁園國小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年度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期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9 </w:t>
            </w:r>
            <w:r>
              <w:rPr>
                <w:rFonts w:ascii="新細明體;PMingLiU" w:hAnsi="新細明體;PMingLiU" w:cs="新細明體;PMingLiU"/>
                <w:kern w:val="0"/>
              </w:rPr>
              <w:t>月份菜單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食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一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二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食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品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芝麻蜜汁雞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泰式打拋豬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黃瓜炒花生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色花椰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豆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79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燒素獅子頭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菇筍片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瓜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頭西米露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韭菜甜不辣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瓜什錦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季豆炒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柴魚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豬排刈包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菜餛飩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雞茸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絲瓜麵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板豆芽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蔬菜火鍋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7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鹹酥什錦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絲炒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高麗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漿</w:t>
            </w:r>
          </w:p>
        </w:tc>
      </w:tr>
      <w:tr>
        <w:trPr>
          <w:trHeight w:val="379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杯油豆腐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絲豆芽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川燙萵苣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洛神烏梅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鐵板豬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絲瓜冬粉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茸高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骨茶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玉米雞蓉粥  紅豆包</w:t>
            </w:r>
            <w:r>
              <w:rPr>
                <w:sz w:val="20"/>
                <w:szCs w:val="20"/>
              </w:rPr>
              <w:t>(55g</w:t>
            </w:r>
            <w:r>
              <w:rPr>
                <w:sz w:val="20"/>
                <w:szCs w:val="20"/>
              </w:rPr>
              <w:t>毎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帶花生燉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火腿冬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芹三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紫菜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酥柳葉魚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空心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雙色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甜玉米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優酪乳</w:t>
            </w:r>
          </w:p>
        </w:tc>
      </w:tr>
      <w:tr>
        <w:trPr>
          <w:trHeight w:val="379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生麵筋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蔥香菜脯蛋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江菜燴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冬瓜茶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瓜仔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耳炒三鮮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香油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帶芽味噌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芋香稀飯  金絲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毎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烤麥克雞塊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麻婆豆腐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銀芽木耳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蘿蔔魚丸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蒸地瓜肉片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芹香高麗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蒜四季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蛋花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鮮奶</w:t>
            </w:r>
          </w:p>
        </w:tc>
      </w:tr>
      <w:tr>
        <w:trPr>
          <w:trHeight w:val="379" w:hRule="atLeast"/>
        </w:trPr>
        <w:tc>
          <w:tcPr>
            <w:tcW w:w="10620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色毛豆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茶粉絲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炒大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粉圓冰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芋頭燒肉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魚莧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涼拌小黃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玉米濃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312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香鬆油飯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菜豆腐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</w:t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鴿蛋肉燥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木耳大白菜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麗炒鮮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帶結排骨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白米飯</w:t>
            </w:r>
          </w:p>
        </w:tc>
        <w:tc>
          <w:tcPr>
            <w:tcW w:w="160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鹽酥雞丁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園雙菇</w:t>
            </w:r>
          </w:p>
        </w:tc>
        <w:tc>
          <w:tcPr>
            <w:tcW w:w="16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丁香空心菜</w:t>
            </w:r>
          </w:p>
        </w:tc>
        <w:tc>
          <w:tcPr>
            <w:tcW w:w="16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神湯</w:t>
            </w:r>
          </w:p>
        </w:tc>
        <w:tc>
          <w:tcPr>
            <w:tcW w:w="8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果汁</w:t>
            </w:r>
          </w:p>
        </w:tc>
      </w:tr>
    </w:tbl>
    <w:p>
      <w:pPr>
        <w:pStyle w:val="Normal"/>
        <w:rPr/>
      </w:pPr>
      <w:r>
        <w:rPr/>
        <w:t>八月用餐日數</w:t>
      </w:r>
      <w:r>
        <w:rPr/>
        <w:t>2</w:t>
      </w:r>
      <w:r>
        <w:rPr/>
        <w:t>天</w:t>
      </w:r>
      <w:r>
        <w:rPr>
          <w:rFonts w:eastAsia="Times New Roman"/>
        </w:rPr>
        <w:t xml:space="preserve">  </w:t>
      </w:r>
      <w:r>
        <w:rPr/>
        <w:t>九月用餐日數</w:t>
      </w:r>
      <w:r>
        <w:rPr/>
        <w:t>20</w:t>
      </w:r>
      <w:r>
        <w:rPr/>
        <w:t>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 xml:space="preserve"> ※柳葉魚、雞塊皆毎人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</w:t>
      </w:r>
    </w:p>
    <w:tbl>
      <w:tblPr>
        <w:tblW w:w="111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5280" w:hRule="atLeast"/>
        </w:trPr>
        <w:tc>
          <w:tcPr>
            <w:tcW w:w="11160" w:type="dxa"/>
            <w:tcBorders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  <w:spacing w:val="24"/>
                <w:kern w:val="0"/>
                <w:sz w:val="31"/>
              </w:rPr>
              <w:t>充足營養素 兒童成長不可少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 xml:space="preserve"> 文／陳奕翰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2"/>
                <w:szCs w:val="22"/>
              </w:rPr>
              <w:t>2011.09.22.(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2"/>
                <w:szCs w:val="22"/>
              </w:rPr>
              <w:t>自由時報</w:t>
            </w:r>
            <w:r>
              <w:rPr>
                <w:rFonts w:cs="新細明體;PMingLiU" w:ascii="新細明體;PMingLiU" w:hAnsi="新細明體;PMingLiU"/>
                <w:spacing w:val="24"/>
                <w:kern w:val="0"/>
                <w:sz w:val="22"/>
                <w:szCs w:val="22"/>
              </w:rPr>
              <w:t>D14</w:t>
            </w:r>
            <w:r>
              <w:rPr>
                <w:rFonts w:ascii="新細明體;PMingLiU" w:hAnsi="新細明體;PMingLiU" w:cs="新細明體;PMingLiU"/>
                <w:spacing w:val="24"/>
                <w:kern w:val="0"/>
                <w:sz w:val="22"/>
                <w:szCs w:val="22"/>
              </w:rPr>
              <w:t>健康醫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pacing w:val="24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4"/>
                <w:kern w:val="0"/>
              </w:rPr>
              <w:t>均衡、充足的營養素是兒童成長不可或缺的，可讓孩子贏在起跑點上。而在成長發育初期，哪些營養素最關鍵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</w:rPr>
              <w:t>蛋白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蛋白質攸關身體組織的建造和修補，兒童的器官組織正在發育，無法自行製造所需的所有蛋白質，因此須從飲食補充，建議除了肉類，也可多吃豆腐、大豆蛋白等豆製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</w:rPr>
              <w:t>碳水化合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碳水化合物是能量來源，奶類中的乳糖是幼兒最常攝取的醣類，兒童會將體內大部分的醣類轉換成葡萄糖，提供身體所需能量，腦部運作與發育也須依靠葡萄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</w:rPr>
              <w:t>脂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雖有研究指出，動脈硬化在生命初期就會發生，但過度限制兒童攝取脂肪，會影響正常成長，兩歲以上兒童每日脂肪攝取最好控制在總熱量的</w:t>
            </w: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>30%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左右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</w:rPr>
              <w:t>礦物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礦物質無法由人體自行製造，須由食物取得；鐵、鋅和鈣對兒童成長最重要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b/>
              </w:rPr>
              <w:t>鐵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兒童發育期間，每天至少需</w:t>
            </w: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毫克鐵，缺鐵會影響智能發展。事實上，不餵母乳而改喝牛乳，和兩歲以上兒童鐵質缺乏與貧血有關，因為牛乳中鐵含量少，且不易被身體吸收。建議兒童可多攝取富含鐵的魚、牛肉、肝臟及深綠色蔬菜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b/>
              </w:rPr>
              <w:t>鋅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人體很多荷爾蒙及「酵素」都仰賴鋅來執行功能，鋅也與蛋白質、脂質、醣類及能量的代謝有關，建議攝取量為一天</w:t>
            </w: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毫克，可多補充全穀類食物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b/>
              </w:rPr>
              <w:t>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鈣質是牙齒及骨骼成長重要的營養素。兒童攝取足夠鈣質，可減少骨折及抽筋的發生率。多喝乳製品、曬太陽，可增加鈣質的吸收利用，一天建議攝取量為</w:t>
            </w: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>600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毫克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b/>
              </w:rPr>
              <w:t>維生素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b/>
              </w:rPr>
              <w:t>維生素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維生素Ａ攝取不足，兒童會產生夜盲症、成長不良等問題，且對感染的抵抗力較差。維生素Ａ一天建議攝取量為</w:t>
            </w: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>400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微克，可從蛋、乳酪、肝臟、胡蘿蔔等食物獲得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b/>
              </w:rPr>
              <w:t>維生素</w:t>
            </w: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維生素Ｄ會儲存體內，故不建議額外補充，適度照射陽光就能提供足夠的維生素Ｄ，它可幫助鈣質吸收，一旦攝取不足，會導致佝僂病，使骨骼不自然彎曲或變形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b/>
              </w:rPr>
              <w:t>維生素</w:t>
            </w:r>
            <w:r>
              <w:rPr>
                <w:b/>
              </w:rPr>
              <w:t>B</w:t>
            </w:r>
            <w:r>
              <w:rPr>
                <w:b/>
              </w:rPr>
              <w:t>群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提供兒童能量和幫助腦細胞發育，適量攝取可預防成長遲緩、貧血及眼部問題。麵包、全穀類是維生素Ｂ群的主要來源，另外豆類和豬肉富含維生素</w:t>
            </w: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>B1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，蛋和牛奶則含維生素</w:t>
            </w: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>B12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。維生素</w:t>
            </w: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>B1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可幫助細胞產生能量，</w:t>
            </w: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>B6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有助抵抗疾病，</w:t>
            </w: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>B12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則可製造紅血球。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b/>
              </w:rPr>
              <w:t>維生素</w:t>
            </w:r>
            <w:r>
              <w:rPr>
                <w:b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維生素Ｃ對鐵的吸收扮演關鍵角色，若攝取不足，可能導致骨質鬆軟、貧血等症狀。兒童可從柑橘類水果和各種蔬菜中獲取維生素Ｃ，每天建議攝取量為</w:t>
            </w:r>
            <w:r>
              <w:rPr>
                <w:rFonts w:cs="新細明體;PMingLiU" w:ascii="新細明體;PMingLiU" w:hAnsi="新細明體;PMingLiU"/>
                <w:color w:val="333333"/>
                <w:spacing w:val="24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毫克。</w:t>
            </w:r>
          </w:p>
          <w:p>
            <w:pPr>
              <w:pStyle w:val="Normal"/>
              <w:widowControl/>
              <w:spacing w:lineRule="exact" w:line="300" w:before="280" w:after="280"/>
              <w:ind w:firstLine="240"/>
              <w:jc w:val="right"/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</w:pPr>
            <w:r>
              <w:rPr>
                <w:rFonts w:ascii="新細明體;PMingLiU" w:hAnsi="新細明體;PMingLiU" w:cs="新細明體;PMingLiU"/>
                <w:color w:val="333333"/>
                <w:spacing w:val="24"/>
                <w:kern w:val="0"/>
              </w:rPr>
              <w:t>（作者為永和耕莘醫院營養師）</w:t>
            </w:r>
          </w:p>
          <w:p>
            <w:pPr>
              <w:pStyle w:val="Normal"/>
              <w:widowControl/>
              <w:shd w:fill="FFFFFF" w:val="clear"/>
              <w:spacing w:lineRule="atLeast" w:line="280"/>
              <w:ind w:right="480" w:hanging="0"/>
              <w:rPr>
                <w:rFonts w:ascii="Arial" w:hAnsi="Arial" w:cs="Arial"/>
                <w:color w:val="333333"/>
                <w:spacing w:val="24"/>
                <w:kern w:val="0"/>
              </w:rPr>
            </w:pPr>
            <w:r>
              <w:rPr>
                <w:rFonts w:cs="Arial" w:ascii="Arial" w:hAnsi="Arial"/>
                <w:color w:val="333333"/>
                <w:spacing w:val="24"/>
                <w:kern w:val="0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新細明體;PMingLiU" w:hAnsi="新細明體;PMingLiU" w:cs="新細明體;PMingLiU"/>
          <w:b/>
          <w:b/>
          <w:bCs/>
          <w:kern w:val="0"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15:00Z</dcterms:created>
  <dc:creator>TEST</dc:creator>
  <dc:description/>
  <cp:keywords/>
  <dc:language>en-US</dc:language>
  <cp:lastModifiedBy>翁園國小</cp:lastModifiedBy>
  <dcterms:modified xsi:type="dcterms:W3CDTF">2012-06-14T01:40:00Z</dcterms:modified>
  <cp:revision>34</cp:revision>
  <dc:subject/>
  <dc:title>高雄市大寮區翁園國民小學</dc:title>
</cp:coreProperties>
</file>