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448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lang w:val="en-US" w:eastAsia="en-US"/>
              </w:rPr>
              <w:t>高雄市大寮區翁園國民小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學校午餐暨保健教育專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552065" cy="930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校長簡仲信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執行編輯：午餐工作推行委員會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編：午餐執行秘書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出刊日期：</w:t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出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1608"/>
        <w:gridCol w:w="1620"/>
        <w:gridCol w:w="1644"/>
        <w:gridCol w:w="1620"/>
        <w:gridCol w:w="888"/>
      </w:tblGrid>
      <w:tr>
        <w:trPr>
          <w:trHeight w:val="300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大寮區翁園國小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學年度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學期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份菜單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食一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食二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食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品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飄香滷味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豆蒸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涼拌小黃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冬瓜茶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烏龍麵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瓜咖哩雞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生麵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蕃茄高麗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菜豆腐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白燒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螞蟻上樹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油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米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酪乳</w:t>
            </w:r>
          </w:p>
        </w:tc>
      </w:tr>
      <w:tr>
        <w:trPr>
          <w:trHeight w:val="267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7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芹香豆乾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胡椒敏豆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絲瓜冬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仙草蜜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8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菇肉燥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高麗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芋香玉米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結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炒米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紫菜蛋花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韭菜甜不辣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瓜什錦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雙色花椰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筍片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鹹酥什錦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銀芽木耳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青江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米濃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豆漿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麻婆豆腐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油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素炒三絲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豆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帶花生燉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蘿蔔炒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黃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豬血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麵線羹  銀絲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g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醬瓜雞丁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腐皮高麗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四季豆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冬瓜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酥魚丁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蕃茄豆腐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鐵板豆芽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瓜魚丸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果汁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絲豆包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福臨門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青江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檸檬愛玉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炸花枝丸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麗菜炒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季豆炒肉絲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柴魚豆腐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什錦炒飯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瓜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梅子雞丁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炒雙花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炒冬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豆薯蛋花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芋頭燒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芹三絲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</w:t>
            </w:r>
            <w:r>
              <w:rPr>
                <w:kern w:val="0"/>
              </w:rPr>
              <w:t>空心</w:t>
            </w:r>
            <w:r>
              <w:rPr>
                <w:rFonts w:ascii="新細明體;PMingLiU" w:hAnsi="新細明體;PMingLiU" w:cs="新細明體;PMingLiU"/>
                <w:kern w:val="0"/>
              </w:rPr>
              <w:t>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蘿蔔魚丸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鮮乳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醬爆干丁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色毛豆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江菜燴菇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粉圓冰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粉蒸地瓜肉片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菜豆炒肉絲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大黃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絲河蜆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鬆油飯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瓜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酥柳葉魚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三絲炒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蒜香高麗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東煮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  <w:t>本月用餐日數</w:t>
      </w:r>
      <w:r>
        <w:rPr/>
        <w:t>23</w:t>
      </w:r>
      <w:r>
        <w:rPr/>
        <w:t>天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/>
          </w:tcPr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24"/>
                <w:kern w:val="0"/>
                <w:sz w:val="31"/>
              </w:rPr>
              <w:t>新版飲食指南 多吃堅果只喝低脂奶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>2011.07.07(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自由時報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>A9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生活新聞</w:t>
            </w:r>
          </w:p>
          <w:p>
            <w:pPr>
              <w:pStyle w:val="Normal"/>
              <w:widowControl/>
              <w:spacing w:lineRule="auto" w:line="312"/>
              <w:rPr>
                <w:rFonts w:ascii="新細明體;PMingLiU" w:hAnsi="新細明體;PMingLiU" w:cs="新細明體;PMingLiU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6"/>
                <w:kern w:val="0"/>
                <w:sz w:val="21"/>
                <w:szCs w:val="21"/>
              </w:rPr>
              <w:drawing>
                <wp:inline distT="0" distB="0" distL="0" distR="0">
                  <wp:extent cx="1160145" cy="167830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pacing w:val="16"/>
                <w:kern w:val="0"/>
                <w:sz w:val="21"/>
                <w:szCs w:val="21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6"/>
                <w:kern w:val="0"/>
                <w:sz w:val="21"/>
                <w:szCs w:val="21"/>
              </w:rPr>
              <w:drawing>
                <wp:inline distT="0" distB="0" distL="0" distR="0">
                  <wp:extent cx="3006090" cy="165354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pacing w:val="24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〔記者洪素卿、王昶閔／綜合報導〕間隔十六年後，衛生署昨日公布新版飲食指南，其中，五穀根莖類主食攝取建議量的低標大幅下調，新版配合現代人久坐辦公室、活動量低，改成一天應吃「全穀」根莖類一．五碗到四碗。也就是說，活動量超低的年長女性，每餐半碗糙米當主食就夠了！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pacing w:val="24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4"/>
                <w:kern w:val="0"/>
              </w:rPr>
              <w:t>拿鐵加全脂奶 一日別喝超過一杯</w:t>
            </w:r>
          </w:p>
          <w:p>
            <w:pPr>
              <w:pStyle w:val="Normal"/>
              <w:widowControl/>
              <w:spacing w:lineRule="exact" w:line="280" w:before="280" w:after="280"/>
              <w:rPr/>
            </w:pP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此外，新版飲食指南直接建議國人每天至少應食用一份堅果類，還點名乳品應喝「低脂」乳。超商、連鎖咖啡店的拿鐵咖啡，常添加高比例的全脂奶，建議一日不要喝超過一杯。</w:t>
            </w:r>
          </w:p>
          <w:p>
            <w:pPr>
              <w:pStyle w:val="Normal"/>
              <w:widowControl/>
              <w:spacing w:lineRule="exact" w:line="280" w:before="280" w:after="280"/>
              <w:rPr/>
            </w:pP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有別於舊版梅花圖，新版每日飲食指南呈扇形圖，扇葉從左到右依序是水果類兩到四份、蔬菜類三到五碟、全穀根莖類一．五到四碗、豆魚肉蛋類三到八份、低脂乳品類一．五到兩杯、油脂與堅果種子類，油脂三到七茶匙、堅果種子類一份。扇形的下方則是人騎單車圖，輪子上標上「水」，強調六大類食物適當食用，搭配固定運動、喝水最健康。</w:t>
            </w:r>
          </w:p>
          <w:p>
            <w:pPr>
              <w:pStyle w:val="Normal"/>
              <w:widowControl/>
              <w:spacing w:lineRule="exact" w:line="280" w:before="280" w:after="280"/>
              <w:rPr/>
            </w:pP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衛生署食品藥物管理局科長</w:t>
            </w:r>
            <w:r>
              <w:rPr>
                <w:rFonts w:ascii="新細明體;PMingLiU" w:hAnsi="新細明體;PMingLiU" w:cs="新細明體;PMingLiU"/>
                <w:spacing w:val="24"/>
                <w:kern w:val="0"/>
                <w:u w:val="single"/>
              </w:rPr>
              <w:t>簡希文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指出，由於國人維生素Ｅ普遍攝取不足，因此從油脂類中，將堅果種子獨立出來，呼籲國人多加攝取。主食部分，則加上「全穀」的概念。這次同步公布的飲食指標特別建議，「三餐都有全穀根莖類」。</w:t>
            </w:r>
          </w:p>
          <w:p>
            <w:pPr>
              <w:pStyle w:val="Normal"/>
              <w:widowControl/>
              <w:spacing w:lineRule="exact" w:line="280" w:before="280" w:after="280"/>
              <w:rPr/>
            </w:pP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輔大營養系系主任</w:t>
            </w:r>
            <w:r>
              <w:rPr>
                <w:rFonts w:ascii="新細明體;PMingLiU" w:hAnsi="新細明體;PMingLiU" w:cs="新細明體;PMingLiU"/>
                <w:spacing w:val="24"/>
                <w:kern w:val="0"/>
                <w:u w:val="single"/>
              </w:rPr>
              <w:t>曾明淑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指出，全穀類比精緻過的穀類多了胚芽與麩皮，含較多維生素、礦物質與膳食纖維，建議平時可多食用「全麥」或「全蕎麥」等製品，並以「糙米」、「五穀米」等代替白飯。</w:t>
            </w:r>
          </w:p>
          <w:p>
            <w:pPr>
              <w:pStyle w:val="Normal"/>
              <w:widowControl/>
              <w:spacing w:lineRule="exact" w:line="280" w:before="280" w:after="280"/>
              <w:rPr/>
            </w:pP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台北市立萬芳醫院營養室副主任</w:t>
            </w:r>
            <w:r>
              <w:rPr>
                <w:rFonts w:ascii="新細明體;PMingLiU" w:hAnsi="新細明體;PMingLiU" w:cs="新細明體;PMingLiU"/>
                <w:spacing w:val="24"/>
                <w:kern w:val="0"/>
                <w:u w:val="single"/>
              </w:rPr>
              <w:t>魏賓慧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指出，要正確使用新版飲食指南，應先依據性別、年齡、身高體重以及活動度，推估自己一日熱量需求，再對照熱量需求表，推算出六大類飲食建議量。</w:t>
            </w:r>
          </w:p>
          <w:p>
            <w:pPr>
              <w:pStyle w:val="Normal"/>
              <w:widowControl/>
              <w:spacing w:lineRule="exact" w:line="280" w:before="280" w:after="280"/>
              <w:rPr/>
            </w:pP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例如，身高一百七十五公分、體重七十公斤、每天開車上下班、坐辦公室打電腦的四十歲男性，約需兩千大卡熱量，大約每天要三碗雜糧飯、六份豆魚肉蛋類、一．五杯低脂牛奶、四碟蔬菜、三份水果，油脂與堅果類則要六份。熱量需求也可當作一天飲水標準，</w:t>
            </w:r>
            <w:r>
              <w:rPr>
                <w:rFonts w:ascii="新細明體;PMingLiU" w:hAnsi="新細明體;PMingLiU" w:cs="新細明體;PMingLiU"/>
                <w:spacing w:val="24"/>
                <w:kern w:val="0"/>
                <w:u w:val="single"/>
              </w:rPr>
              <w:t>魏賓慧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說，原則上一天至少要喝六到八杯水，「一天需要兩千兩百大卡的人，一天至少就應該喝到兩千兩百西西的水。」</w:t>
            </w:r>
          </w:p>
          <w:p>
            <w:pPr>
              <w:pStyle w:val="Normal"/>
              <w:widowControl/>
              <w:spacing w:lineRule="exact" w:line="280"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24"/>
                <w:kern w:val="0"/>
              </w:rPr>
              <w:t>推素食指標 建議多吃藻、菇類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新細明體;PMingLiU" w:hAnsi="新細明體;PMingLiU" w:cs="新細明體;PMingLiU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24"/>
                <w:kern w:val="0"/>
                <w:u w:val="single"/>
              </w:rPr>
              <w:t>台灣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素食人口約占總人口一成，但調查顯示，國人吃素常加入太多的糖和油。衛生署特別推出素食飲食指標，台北醫學大學保健營養學系副教授</w:t>
            </w:r>
            <w:r>
              <w:rPr>
                <w:rFonts w:ascii="新細明體;PMingLiU" w:hAnsi="新細明體;PMingLiU" w:cs="新細明體;PMingLiU"/>
                <w:spacing w:val="24"/>
                <w:kern w:val="0"/>
                <w:u w:val="single"/>
              </w:rPr>
              <w:t>楊淑惠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指出，研究發現，葷食者改吃素後，大約十五年會出現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>B12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缺乏的情況，建議素食者除多吃深色蔬菜，也可以多吃藻類、菇類等富含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>B12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的食物，尤其是紫菜。此外，把水果跟正餐一起吃，水果中的維他命Ｃ可以幫助吸收食物中的鐵。</w:t>
            </w:r>
          </w:p>
        </w:tc>
      </w:tr>
    </w:tbl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b/>
          <w:b/>
          <w:bCs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service.libertytimes.com.tw/IService3/newspic.php?pic=http://www.libertytimes.com.tw/2011/new/jul/7/images/bigPic/10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service.libertytimes.com.tw/IService3/newspic.php?pic=http://www.libertytimes.com.tw/2011/new/jul/7/images/bigPic/11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16:00Z</dcterms:created>
  <dc:creator>TEST</dc:creator>
  <dc:description/>
  <cp:keywords/>
  <dc:language>en-US</dc:language>
  <cp:lastModifiedBy>翁園國小</cp:lastModifiedBy>
  <dcterms:modified xsi:type="dcterms:W3CDTF">2012-04-24T00:50:00Z</dcterms:modified>
  <cp:revision>26</cp:revision>
  <dc:subject/>
  <dc:title>高雄市大寮區翁園國民小學</dc:title>
</cp:coreProperties>
</file>