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5206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校長簡仲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出刊日期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鍋肉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四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大陸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上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鹹酥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青江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菜蔥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汁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竹筍炒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培根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芹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仙草蜜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花生麵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咖哩洋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粉圓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鴿蛋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小瓜貢丸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蒜香高麗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海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什錦板條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玉米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炸雞翅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黑胡椒菜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金針白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酸辣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南瓜燉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素炒青花椰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蕃茄豆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關東煮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芹香豆乾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紅絲豆芽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蒜香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檸檬愛玉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泰式酸辣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炒雙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火腿冬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紫菜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錦炒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筍片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香酥魚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紅蘿蔔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肉片大白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甜玉米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海帶花生燉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沙茶什錦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蒜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莧菜銀魚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大利肉醬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香酥柳葉魚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螞蟻上樹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紅絲菜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豆薯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菇米粉羹</w:t>
            </w:r>
            <w:r>
              <w:rPr>
                <w:rFonts w:eastAsia="Times New Roman"/>
              </w:rPr>
              <w:t xml:space="preserve">  </w:t>
            </w:r>
            <w:r>
              <w:rPr/>
              <w:t>奶香小饅頭</w:t>
            </w:r>
            <w:r>
              <w:rPr>
                <w:sz w:val="20"/>
                <w:szCs w:val="20"/>
              </w:rPr>
              <w:t>(45g)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客家小炒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炒四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蒜香菠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珍珠丸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小黃瓜炒花生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蒜香大陸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柴魚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乳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蒟蒻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菜豆炒豆乾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芹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冬瓜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滷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五彩鴿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燴莧菜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南瓜玉米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鮮湯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烤麥克雞塊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番茄豆腐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晶珠翠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蔬菜火鍋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糖醋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塔香海茸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金針筍絲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汁</w:t>
            </w:r>
          </w:p>
        </w:tc>
      </w:tr>
    </w:tbl>
    <w:p>
      <w:pPr>
        <w:pStyle w:val="Normal"/>
        <w:rPr/>
      </w:pPr>
      <w:r>
        <w:rPr/>
        <w:t>本月用餐日數</w:t>
      </w:r>
      <w:r>
        <w:rPr/>
        <w:t>23</w:t>
      </w:r>
      <w:r>
        <w:rPr/>
        <w:t>天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 xml:space="preserve"> ※</w:t>
      </w:r>
      <w:r>
        <w:rPr>
          <w:rFonts w:cs="新細明體;PMingLiU" w:ascii="新細明體;PMingLiU" w:hAnsi="新細明體;PMingLiU"/>
        </w:rPr>
        <w:t>3/17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校慶運動會  ※</w:t>
      </w:r>
      <w:r>
        <w:rPr/>
        <w:t>3/19(</w:t>
      </w:r>
      <w:r>
        <w:rPr/>
        <w:t>一</w:t>
      </w:r>
      <w:r>
        <w:rPr/>
        <w:t>)</w:t>
      </w:r>
      <w:r>
        <w:rPr/>
        <w:t>校慶補假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4"/>
                <w:kern w:val="0"/>
                <w:sz w:val="32"/>
                <w:szCs w:val="32"/>
              </w:rPr>
              <w:t>正確飲食 吃出活力年輕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文／李青蓉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2011.06.07.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自由時報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健康醫療版</w:t>
            </w:r>
          </w:p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造成現代人老化的危機不是營養不良，而是營養不均衡。動物性脂肪肝、糖份、鹽份攝取過多，但是食物纖維、維生素及礦物質卻攝取不足，使得脂肪肝、糖尿病、動脈硬化、痛風等慢性病患不斷年輕化。想要吃出活力、吃出青春，適當的選擇食物和正確的飲食習慣必須相輔相成。</w:t>
            </w:r>
          </w:p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b/>
                <w:b/>
                <w:spacing w:val="24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pacing w:val="24"/>
                <w:kern w:val="0"/>
                <w:sz w:val="26"/>
                <w:szCs w:val="26"/>
              </w:rPr>
              <w:t>補充抗氧化元素</w:t>
            </w:r>
          </w:p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怎樣才能吃得營養、又能提高自身的抗氧化能力呢？以下幾點建議提供參考。</w:t>
            </w:r>
          </w:p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適量補充一些抗氧化元素：但不要盲目吃，必須充分了解自己的身體狀況，知道何時該補充、如何補充，才能充分發揮抗老化功效。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＊富含</w:t>
            </w:r>
            <w:r>
              <w:rPr>
                <w:rFonts w:ascii="新細明體;PMingLiU" w:hAnsi="新細明體;PMingLiU" w:cs="新細明體;PMingLiU"/>
                <w:b/>
                <w:spacing w:val="24"/>
                <w:kern w:val="0"/>
              </w:rPr>
              <w:t>維生素</w:t>
            </w:r>
            <w:r>
              <w:rPr>
                <w:rFonts w:cs="新細明體;PMingLiU" w:ascii="新細明體;PMingLiU" w:hAnsi="新細明體;PMingLiU"/>
                <w:b/>
                <w:spacing w:val="24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的食物：黃綠色蔬菜、水果（如青江菜、胡蘿蔔、菠菜、蕃茄、木瓜、芒果）等。</w:t>
            </w:r>
          </w:p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＊富含</w:t>
            </w:r>
            <w:r>
              <w:rPr>
                <w:rFonts w:ascii="新細明體;PMingLiU" w:hAnsi="新細明體;PMingLiU" w:cs="新細明體;PMingLiU"/>
                <w:b/>
                <w:spacing w:val="24"/>
                <w:kern w:val="0"/>
              </w:rPr>
              <w:t>維生素</w:t>
            </w:r>
            <w:r>
              <w:rPr>
                <w:rFonts w:cs="新細明體;PMingLiU" w:ascii="新細明體;PMingLiU" w:hAnsi="新細明體;PMingLiU"/>
                <w:b/>
                <w:spacing w:val="24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/>
                <w:spacing w:val="24"/>
                <w:kern w:val="0"/>
              </w:rPr>
              <w:t>群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的食物：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牛奶、豆類、肉類、綠葉蔬菜、全穀類、堅果類等。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富含</w:t>
            </w:r>
            <w:r>
              <w:rPr>
                <w:rFonts w:ascii="新細明體;PMingLiU" w:hAnsi="新細明體;PMingLiU" w:cs="新細明體;PMingLiU"/>
                <w:b/>
                <w:spacing w:val="24"/>
                <w:kern w:val="0"/>
              </w:rPr>
              <w:t>維生素</w:t>
            </w:r>
            <w:r>
              <w:rPr>
                <w:rFonts w:cs="新細明體;PMingLiU" w:ascii="新細明體;PMingLiU" w:hAnsi="新細明體;PMingLiU"/>
                <w:b/>
                <w:spacing w:val="24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的食物：黃綠色蔬菜、水果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（如青辣椒、番石榴、柑橘類、蕃茄、檸檬）等。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富含</w:t>
            </w:r>
            <w:r>
              <w:rPr>
                <w:rFonts w:ascii="新細明體;PMingLiU" w:hAnsi="新細明體;PMingLiU" w:cs="新細明體;PMingLiU"/>
                <w:b/>
                <w:spacing w:val="24"/>
                <w:kern w:val="0"/>
              </w:rPr>
              <w:t>維生素</w:t>
            </w:r>
            <w:r>
              <w:rPr>
                <w:rFonts w:cs="新細明體;PMingLiU" w:ascii="新細明體;PMingLiU" w:hAnsi="新細明體;PMingLiU"/>
                <w:b/>
                <w:spacing w:val="24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的食物：穀類、米糖油、小麥胚芽油、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棉子油、綠葉蔬菜、蛋黃、堅果類等。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富含</w:t>
            </w:r>
            <w:r>
              <w:rPr>
                <w:rFonts w:cs="新細明體;PMingLiU" w:ascii="新細明體;PMingLiU" w:hAnsi="新細明體;PMingLiU"/>
                <w:b/>
                <w:spacing w:val="24"/>
                <w:kern w:val="0"/>
              </w:rPr>
              <w:t>β-</w:t>
            </w:r>
            <w:r>
              <w:rPr>
                <w:rFonts w:ascii="新細明體;PMingLiU" w:hAnsi="新細明體;PMingLiU" w:cs="新細明體;PMingLiU"/>
                <w:b/>
                <w:spacing w:val="24"/>
                <w:kern w:val="0"/>
              </w:rPr>
              <w:t>胡蘿蔔素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的食物：深綠色蔬果、胡蘿蔔、番薯、芒果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、木瓜等。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富含</w:t>
            </w:r>
            <w:r>
              <w:rPr>
                <w:rFonts w:ascii="新細明體;PMingLiU" w:hAnsi="新細明體;PMingLiU" w:cs="新細明體;PMingLiU"/>
                <w:b/>
                <w:spacing w:val="24"/>
                <w:kern w:val="0"/>
              </w:rPr>
              <w:t>生物黃酮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的食物：茶葉中的多酚類化合物（茶多酚）和銀杏提取物等，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花椰菜、柑橘、黃豆、蘋果等。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富含</w:t>
            </w:r>
            <w:r>
              <w:rPr>
                <w:rFonts w:ascii="新細明體;PMingLiU" w:hAnsi="新細明體;PMingLiU" w:cs="新細明體;PMingLiU"/>
                <w:b/>
                <w:spacing w:val="24"/>
                <w:kern w:val="0"/>
              </w:rPr>
              <w:t>茄紅素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的食物：番茄、粉紅葡萄柚、西瓜及番石榴，其中以番茄的含量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最高。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富含</w:t>
            </w:r>
            <w:r>
              <w:rPr>
                <w:rFonts w:ascii="新細明體;PMingLiU" w:hAnsi="新細明體;PMingLiU" w:cs="新細明體;PMingLiU"/>
                <w:b/>
                <w:spacing w:val="24"/>
                <w:kern w:val="0"/>
              </w:rPr>
              <w:t>鎂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的食物：鱈魚、小蝦、綠葉蔬菜、香蕉、杏仁、瓜子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等。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富含</w:t>
            </w:r>
            <w:r>
              <w:rPr>
                <w:rFonts w:ascii="新細明體;PMingLiU" w:hAnsi="新細明體;PMingLiU" w:cs="新細明體;PMingLiU"/>
                <w:b/>
                <w:spacing w:val="24"/>
                <w:kern w:val="0"/>
              </w:rPr>
              <w:t>硒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的食物：綠花椰菜、甘藍菜、芹菜、草菇、番茄、海鮮、動物肝臟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等。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富含</w:t>
            </w:r>
            <w:r>
              <w:rPr>
                <w:rFonts w:ascii="新細明體;PMingLiU" w:hAnsi="新細明體;PMingLiU" w:cs="新細明體;PMingLiU"/>
                <w:b/>
                <w:spacing w:val="24"/>
                <w:kern w:val="0"/>
              </w:rPr>
              <w:t>鋅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的食物：豬肉、魚、牡蠣、蛋黃、南瓜子、芝麻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等。</w:t>
            </w:r>
          </w:p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b/>
                <w:b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不要常吃加工食品：這些食品可能添加防腐劑、人工色素、漂白劑、添色劑等有害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健康的物質，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容易在體內產生自由基，破壞細胞。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不要餐餐吃到撐：「每餐吃七八分飽就夠了」，少量多餐比較不容易胖，尤其中、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高齡的人消化吸收的能力退化，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更要避免一次吃太飽。輕微的飢餓，比起飽食終日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更有利於延緩老化。</w:t>
            </w:r>
          </w:p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b/>
                <w:b/>
                <w:spacing w:val="2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24"/>
                <w:kern w:val="0"/>
              </w:rPr>
              <w:t>少油、少鹽 適時紓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除此之外，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還要有規律的生活；清淡的飲食習慣（少油、少鹽、少糖、高纖維）；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規律的有氧運動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；樂觀愉快的心情；戒除菸酒不良嗜好；懂得舒緩壓力；經常接近大自然，如此才能得到最佳的抗老效果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2"/>
                <w:szCs w:val="22"/>
              </w:rPr>
              <w:t>作者為台北醫學大學附設醫院營養室營養師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5:00Z</dcterms:created>
  <dc:creator>TEST</dc:creator>
  <dc:description/>
  <cp:keywords/>
  <dc:language>en-US</dc:language>
  <cp:lastModifiedBy>翁園國小</cp:lastModifiedBy>
  <dcterms:modified xsi:type="dcterms:W3CDTF">2012-02-29T04:16:00Z</dcterms:modified>
  <cp:revision>55</cp:revision>
  <dc:subject/>
  <dc:title/>
</cp:coreProperties>
</file>