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>
          <w:trHeight w:val="2147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6824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刊日期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份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腐皮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蒟蒻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絲豆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魚莧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雙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壺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金瓜炒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炸花枝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彩鴿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菠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結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層塔炒海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豆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枝羹燴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餛飩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品</w:t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菜炒豆泡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黃瓜炒花生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絲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檸檬愛玉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瓜仔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臨門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火鍋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咖哩豬肉燴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式關東煮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絲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耳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大陸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碩果長青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蒜四季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麗菜炒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腿蛋炒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乳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1</w:t>
            </w:r>
            <w:r>
              <w:rPr/>
              <w:t>月用餐日數</w:t>
            </w:r>
            <w:r>
              <w:rPr/>
              <w:t>12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※</w:t>
            </w:r>
            <w:r>
              <w:rPr/>
              <w:t>1/17</w:t>
            </w:r>
            <w:r>
              <w:rPr/>
              <w:t>休業式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炒米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＊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白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魚蒸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茶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蛤蠣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鴿蛋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冬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根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生麵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脯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珍珠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珠丸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三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傳統拉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酥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絲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大陸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神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式照燒豬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花枝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四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玉米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飲品＊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素燴咖哩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絲菜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鈴薯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菠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絲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芋香稀飯  芝麻包</w:t>
            </w:r>
            <w:r>
              <w:rPr>
                <w:sz w:val="20"/>
                <w:szCs w:val="20"/>
              </w:rPr>
              <w:t>(55g)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式關東煮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晶珠翠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芽味噌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咕咾排骨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刺瓜燴魚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香海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辣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乳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調整放假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補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二八和平紀念日  放假一天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鬆油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2</w:t>
      </w:r>
      <w:r>
        <w:rPr/>
        <w:t>月用餐日數</w:t>
      </w:r>
      <w:r>
        <w:rPr/>
        <w:t>14</w:t>
      </w:r>
      <w:r>
        <w:rPr/>
        <w:t>天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＊</w:t>
      </w:r>
      <w:r>
        <w:rPr>
          <w:rFonts w:cs="新細明體;PMingLiU" w:ascii="新細明體;PMingLiU" w:hAnsi="新細明體;PMingLiU"/>
        </w:rPr>
        <w:t>2/8</w:t>
      </w:r>
      <w:r>
        <w:rPr>
          <w:rFonts w:ascii="新細明體;PMingLiU" w:hAnsi="新細明體;PMingLiU" w:cs="新細明體;PMingLiU"/>
        </w:rPr>
        <w:t>飲品改為</w:t>
      </w:r>
      <w:r>
        <w:rPr>
          <w:rFonts w:cs="新細明體;PMingLiU" w:ascii="新細明體;PMingLiU" w:hAnsi="新細明體;PMingLiU"/>
        </w:rPr>
        <w:t>2/17</w:t>
      </w:r>
      <w:r>
        <w:rPr>
          <w:rFonts w:ascii="新細明體;PMingLiU" w:hAnsi="新細明體;PMingLiU" w:cs="新細明體;PMingLiU"/>
        </w:rPr>
        <w:t>供應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kern w:val="0"/>
        </w:rPr>
        <w:t>資料來源：</w:t>
      </w:r>
      <w:r>
        <w:rPr/>
        <w:t>中時健康網</w:t>
      </w:r>
      <w:r>
        <w:rPr/>
        <w:t>/</w:t>
      </w:r>
      <w:r>
        <w:rPr/>
        <w:t>健康萬花筒</w:t>
      </w:r>
      <w:r>
        <w:rPr/>
        <w:t>/</w:t>
      </w:r>
      <w:r>
        <w:rPr/>
        <w:t>日常保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想讓腦袋開竅 多吃蛋黃、豆腐、堅果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【中時健康 楊格非／台北報導】</w:t>
      </w:r>
      <w:r>
        <w:rPr>
          <w:rFonts w:cs="新細明體;PMingLiU" w:ascii="新細明體;PMingLiU" w:hAnsi="新細明體;PMingLiU"/>
          <w:kern w:val="0"/>
        </w:rPr>
        <w:t>2011.03.15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孩子參加大考，家長能幫的忙不多，不過，營養師提醒，家長可以從旁協助，讓小孩多吃一些補腦的食物，例如堅果、雞肉、糙米、小麥胚芽等富含維生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群等食物，提高記憶力，讓腦袋清醒。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「考前最後衝刺的階段，補腦大有必要！」台北馬偕紀念醫院台北院區營養課營養師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楊亦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認為，在均衡飲食的架構之下，補腦的食物才能夠吸收達到最大的效果。所謂均衡飲食是指是六大類食物俱全，包括每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-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碗五穀根莖類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份蛋豆魚肉類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-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杯奶類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份水果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碗蔬菜類以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-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湯匙油脂類。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至於補腦部分，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楊亦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指出，和人體記憶、思考、認知功能等密切相關的神經傳導物質，包括乙醯膽鹼、正腎上腺素及多巴胺等物質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科學家發現，製造大部份神經傳導物質的原料，幾乎都來自於飲食。只要吃過飯後，腦內神經傳導物質的濃度就會增加。楊亦而強調，吃對食物，就能讓神經傳導物質發揮最大功效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讓大腦開竅的食物包括，滋養神經傳導物質的維生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群，包括乳製品、堅果、雞肉、糙米、小麥胚芽等，還有含維生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蔬果。改善記憶力的食物則有富含膽鹼食物有蛋黃、豆腐等含卵磷脂食物。另外，讓腦袋清醒的食物則有酪胺酸含量豐富的為家禽、海產、大豆及乳製品等高蛋白質的食物。酪胺酸可以幫助製造正腎上腺素及多巴胺，保持頭腦的清醒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楊亦而提醒，除了加強補腦食物之外，還得避免會損害神經的食物。吃太多的甜食、咖啡、油炸食物及高糖、高鹽等重口味食物，反而影響記憶力，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楊亦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指出，補腦飲食的主要關鍵，就是均衡飲食，搭配豐盛的早餐，以及足夠的醣類，多吃優質蛋白質食物。如此一來，才能讓大腦正常的運作以及活化腦力。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5:00Z</dcterms:created>
  <dc:creator>TEST</dc:creator>
  <dc:description/>
  <cp:keywords/>
  <dc:language>en-US</dc:language>
  <cp:lastModifiedBy>翁園國小</cp:lastModifiedBy>
  <dcterms:modified xsi:type="dcterms:W3CDTF">2011-12-09T05:05:00Z</dcterms:modified>
  <cp:revision>60</cp:revision>
  <dc:subject/>
  <dc:title/>
</cp:coreProperties>
</file>