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3333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發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行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出刊日期：</w:t>
            </w:r>
            <w:r>
              <w:rPr>
                <w:color w:val="333333"/>
                <w:sz w:val="28"/>
                <w:szCs w:val="28"/>
              </w:rPr>
              <w:t>100</w:t>
            </w:r>
            <w:r>
              <w:rPr>
                <w:color w:val="333333"/>
                <w:sz w:val="28"/>
                <w:szCs w:val="28"/>
              </w:rPr>
              <w:t>年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月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學年度第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其他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客家小炒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刺瓜燴魚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銀芽木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絲瓜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黃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蒸雙色翠玉卷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肉醬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紅絲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芽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火腿蛋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菜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果汁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炸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層塔炒海茸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瓜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麵線羹   玉兔包</w:t>
            </w:r>
            <w:r>
              <w:rPr>
                <w:sz w:val="20"/>
                <w:szCs w:val="20"/>
              </w:rPr>
              <w:t>(45g)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/>
              <w:t>水果</w:t>
            </w:r>
          </w:p>
        </w:tc>
      </w:tr>
      <w:tr>
        <w:trPr>
          <w:trHeight w:val="42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翠玉干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紅燒冬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香蒜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京醬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芋香玉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針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義大利肉醬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翡翠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蒸花枝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鐵板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炸署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菜豆炒豆乾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紅燒好彩頭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色毛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洋芋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炒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咖哩豬肉燴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果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烤麥克雞塊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彩鴿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根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湯圓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爆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蕃茄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鮮乳</w:t>
            </w:r>
          </w:p>
        </w:tc>
      </w:tr>
      <w:tr>
        <w:trPr>
          <w:trHeight w:val="42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花生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田園四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燴莧菜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麥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芝麻蜜汁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咖哩洋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海鮮湯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滷蛋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/>
              <w:t>水果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式打拋豬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瓜魚板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炒四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神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韭菜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color w:val="333333"/>
        </w:rPr>
        <w:t>本月用餐日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22 </w:t>
      </w:r>
      <w:r>
        <w:rPr>
          <w:color w:val="333333"/>
        </w:rPr>
        <w:t>天</w:t>
      </w:r>
      <w:r>
        <w:rPr>
          <w:rFonts w:eastAsia="Times New Roman"/>
          <w:color w:val="333333"/>
        </w:rPr>
        <w:t xml:space="preserve">  </w:t>
      </w:r>
      <w:r>
        <w:rPr>
          <w:rFonts w:ascii="新細明體;PMingLiU" w:hAnsi="新細明體;PMingLiU" w:cs="新細明體;PMingLiU"/>
          <w:color w:val="333333"/>
        </w:rPr>
        <w:t xml:space="preserve"> ※</w:t>
      </w:r>
      <w:r>
        <w:rPr>
          <w:rFonts w:cs="新細明體;PMingLiU" w:ascii="新細明體;PMingLiU" w:hAnsi="新細明體;PMingLiU"/>
          <w:color w:val="333333"/>
        </w:rPr>
        <w:t>12/22</w:t>
      </w:r>
      <w:r>
        <w:rPr>
          <w:rFonts w:ascii="新細明體;PMingLiU" w:hAnsi="新細明體;PMingLiU" w:cs="新細明體;PMingLiU"/>
          <w:color w:val="333333"/>
        </w:rPr>
        <w:t>冬至</w:t>
      </w:r>
    </w:p>
    <w:p>
      <w:pPr>
        <w:pStyle w:val="Normal"/>
        <w:widowControl/>
        <w:spacing w:lineRule="auto" w:line="312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b/>
          <w:bCs/>
          <w:spacing w:val="24"/>
          <w:kern w:val="0"/>
          <w:sz w:val="31"/>
        </w:rPr>
        <w:t>十大排毒食物 物美價廉</w:t>
      </w:r>
      <w:r>
        <w:rPr>
          <w:rFonts w:ascii="新細明體;PMingLiU" w:hAnsi="新細明體;PMingLiU" w:cs="新細明體;PMingLiU"/>
          <w:spacing w:val="24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文／洪誼芬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2011.09.01.(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自由時報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D14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健康醫療</w:t>
      </w:r>
    </w:p>
    <w:p>
      <w:pPr>
        <w:pStyle w:val="Normal"/>
        <w:widowControl/>
        <w:spacing w:lineRule="exact" w:line="360" w:before="280" w:after="280"/>
        <w:ind w:firstLine="240"/>
        <w:rPr/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日前的塑化劑風波，讓人聞毒色變，日常生活中，除了注意避免毒素以外，許多天然食材也可以幫助我們排除體內有毒物質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◎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以下介紹十種方便又健康的排毒食物：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水：人體中，有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70%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是水，水在體內可促進新陳代謝，經由呼吸、排汗、排尿等順序，排出體內廢物及毒素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地瓜：地瓜富含纖維，可以促進腸胃蠕動，有助排便；另含有黏液蛋白的多醣類物質，可維持血管壁的彈性，預防動脈粥狀硬化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燕麥：燕麥中所含的水溶性纖維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β-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聚葡萄糖，可改善心血管疾病，幫助降低血膽固醇中的低密度脂蛋白。不可溶性纖維可促進腸胃蠕動，發揮通便排毒的功效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薏仁：薏仁可促進血液及水份的代謝，有利尿消腫的作用。但要注意薏仁會造成子宮收縮，孕婦不可食用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地瓜葉：地瓜葉是少用農藥的蔬菜，能幫助清除血中三酸甘油脂及膽固醇，同時也富含纖維質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綠豆：明朝李時珍稱讚綠豆為，「食中要物，菜中佳蔬，真濟世之良穀也」。綠豆具有清熱解毒、去濕利尿、消暑解渴的功效，富含的蛋白質、礦物質及維生素可補充人體養份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海帶：有長壽菜美稱的海帶，含有豐富的礦物質及含有能夠捕捉自由基的硒。在中藥典籍「本草別錄」中記載，海帶可去老痰、清肺，對慢性支氣管炎的患者有保養的效果。但有甲狀腺機能亢進的患者不宜食用太多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山藥：山藥含有的黏蛋白可整頓消化系統，減少皮下脂肪沉積。含有多巴胺，具有擴張血管、改善血液循環的功能。以生食方式排毒效果最佳，涼拌或打汁飲用，有健胃整腸的效果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蘆筍：蘆筍中所含的天門冬胺酸及鉀具有利尿的作用，能排除體內多餘的水分，有利於毒素的排出。含有許多具有抗氧化作用的維生素及礦物質，幫助中和體內自由基。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優格：優格含有豐富的乳酸菌。可降低腸道內的</w:t>
      </w:r>
      <w:r>
        <w:rPr>
          <w:rFonts w:cs="新細明體;PMingLiU" w:ascii="新細明體;PMingLiU" w:hAnsi="新細明體;PMingLiU"/>
          <w:color w:val="333333"/>
          <w:spacing w:val="24"/>
          <w:kern w:val="0"/>
        </w:rPr>
        <w:t>pH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>值，抑制壞菌的生長，並且可促進腸胃的蠕動，加速廢物及有害毒素的排除。</w:t>
      </w:r>
    </w:p>
    <w:p>
      <w:pPr>
        <w:pStyle w:val="Normal"/>
        <w:widowControl/>
        <w:spacing w:lineRule="exact" w:line="360" w:before="280" w:after="280"/>
        <w:ind w:firstLine="240"/>
        <w:rPr/>
      </w:pPr>
      <w:r>
        <w:rPr>
          <w:rFonts w:cs="新細明體;PMingLiU" w:ascii="新細明體;PMingLiU" w:hAnsi="新細明體;PMingLiU"/>
          <w:color w:val="333333"/>
          <w:spacing w:val="24"/>
          <w:kern w:val="0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24"/>
          <w:kern w:val="0"/>
        </w:rPr>
        <w:t xml:space="preserve">想排毒除了靠飲食以外，平時也應該多運動，增加血液循環、適度排汗，也是不錯的排毒方式。 </w:t>
      </w:r>
    </w:p>
    <w:p>
      <w:pPr>
        <w:pStyle w:val="Normal"/>
        <w:jc w:val="right"/>
        <w:rPr>
          <w:rFonts w:ascii="新細明體;PMingLiU" w:hAnsi="新細明體;PMingLiU" w:cs="新細明體;PMingLiU"/>
          <w:color w:val="333333"/>
          <w:spacing w:val="24"/>
          <w:kern w:val="0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</w:rPr>
        <w:t>（作者為健康吉美診所營養師）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4:00Z</dcterms:created>
  <dc:creator>TEST</dc:creator>
  <dc:description/>
  <cp:keywords/>
  <dc:language>en-US</dc:language>
  <cp:lastModifiedBy>翁園國小</cp:lastModifiedBy>
  <dcterms:modified xsi:type="dcterms:W3CDTF">2011-12-09T04:52:00Z</dcterms:modified>
  <cp:revision>44</cp:revision>
  <dc:subject/>
  <dc:title>高雄市大寮區翁園國民小學</dc:title>
</cp:coreProperties>
</file>