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333333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44"/>
                <w:szCs w:val="44"/>
                <w:lang w:val="en-US" w:eastAsia="en-US"/>
              </w:rPr>
              <w:t>高雄市大寮區翁園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333333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40"/>
                <w:szCs w:val="40"/>
                <w:lang w:val="en-US" w:eastAsia="en-US"/>
              </w:rPr>
              <w:t>學校午餐暨保健教育專刊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drawing>
                <wp:inline distT="0" distB="0" distL="0" distR="0">
                  <wp:extent cx="255206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發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行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人：校長簡仲信</w:t>
            </w:r>
          </w:p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出刊日期：</w:t>
            </w:r>
            <w:r>
              <w:rPr>
                <w:color w:val="333333"/>
                <w:sz w:val="28"/>
                <w:szCs w:val="28"/>
              </w:rPr>
              <w:t>100</w:t>
            </w:r>
            <w:r>
              <w:rPr>
                <w:color w:val="333333"/>
                <w:sz w:val="28"/>
                <w:szCs w:val="28"/>
              </w:rPr>
              <w:t>年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月</w:t>
            </w: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08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雄市大寮區翁園國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學年度第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學期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份菜單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主食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二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湯品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芹香豆乾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菜脯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絲瓜冬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冬瓜茶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菇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高麗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芋香玉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海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炒米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紫菜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果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韭菜甜不辣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黃瓜什錦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雙色花椰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筍片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鹹酥什錦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銀芽木耳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青江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玉米濃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豆漿</w:t>
            </w:r>
          </w:p>
        </w:tc>
      </w:tr>
      <w:tr>
        <w:trPr>
          <w:trHeight w:val="443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慶日放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海帶花生燉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紅蘿蔔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小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豬血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麵線羹  奶香小饅頭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果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醬瓜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腐皮高麗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四季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冬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炸署魚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咖哩百頁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鐵板豆芽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黃瓜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絲豆包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福臨門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青江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檸檬愛玉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炸花枝丸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麗菜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季豆炒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柴魚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咖哩豬肉燴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黃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果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炒雙花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炒冬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豆薯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芋頭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西芹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</w:t>
            </w:r>
            <w:r>
              <w:rPr>
                <w:color w:val="333333"/>
                <w:kern w:val="0"/>
              </w:rPr>
              <w:t>空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蘿蔔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果汁</w:t>
            </w:r>
          </w:p>
        </w:tc>
      </w:tr>
      <w:tr>
        <w:trPr>
          <w:trHeight w:val="443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炸豆腐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色毛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青江菜燴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仙草蜜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333333"/>
              </w:rPr>
              <w:t>飄香滷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青豆蒸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涼拌小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菜頭貢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什錦湯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鮮乳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瓜咖哩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生麵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芹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帶結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紅白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螞蟻上樹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玉米濃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蜜汁豆腐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油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素炒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綠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本月用餐日數</w:t>
      </w:r>
      <w:r>
        <w:rPr>
          <w:color w:val="333333"/>
        </w:rPr>
        <w:t>20</w:t>
      </w:r>
      <w:r>
        <w:rPr>
          <w:color w:val="333333"/>
        </w:rPr>
        <w:t>天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新北市政府教育局營養教育資訊網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營養知識補給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營養報報</w:t>
            </w:r>
            <w:r>
              <w:rPr>
                <w:color w:val="333333"/>
              </w:rPr>
              <w:t>/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36"/>
              </w:rPr>
              <w:t>多喝水，健康無負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36"/>
              </w:rPr>
              <w:t>擔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36"/>
              </w:rPr>
              <w:t>！</w:t>
            </w:r>
          </w:p>
          <w:p>
            <w:pPr>
              <w:pStyle w:val="Normal"/>
              <w:spacing w:lineRule="exact" w:line="400"/>
              <w:rPr>
                <w:color w:val="333333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新泰國小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彭立行營養師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br/>
            </w:r>
            <w:r>
              <w:rPr>
                <w:rFonts w:cs="新細明體;PMingLiU" w:ascii="Verdana" w:hAnsi="Verdana"/>
                <w:color w:val="333333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香甜可口的甜飲料有甚麼不好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?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為何要限制喝甜飲料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?</w:t>
              <w:br/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其實讓甜飲料好喝的三要素就是｢糖｣、｢香精｣及｢色素｣。甜飲料的超量糖分一喝下去，讓身體血液變糖水。血糖一但上升，胰臟立即要分泌胰島素讓血中的糖分降低。甜飲料中含有香精與色素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還有其他添加物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，喝下去也要靠肝臟與腎臟分解排毒。另外，從甜飲料獲得的熱量須靠大量運動才消耗得完呢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董氏基金會資料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喝一杯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500c.c.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奶茶的熱量，要跑操場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25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圈才消耗的完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相較之下喝白開水補充水分又讓身體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與心理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無負擔，好處多多，其實喝水對身體還有許多益處呢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!</w:t>
              <w:br/>
              <w:br/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6"/>
                <w:szCs w:val="26"/>
              </w:rPr>
              <w:t>喝開水，好處多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6"/>
                <w:szCs w:val="26"/>
              </w:rPr>
              <w:t>!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一、喝水讓你變漂亮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 xml:space="preserve">! </w:t>
              <w:br/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專家證實喝水增加血液流通，可以增加皮膚光滑度。喝水讓細胞充滿水分，減少皮膚因脫水所產生的細紋。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二、運動後多喝水，紓解肌肉痠痛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運動後產生大量乳酸堆積在肌肉之中，造成肌肉痠痛，多喝水可以加速乳酸排出。所以運動後多喝水，並按摩痠痛處促進血液循環，可以較快速紓解肌肉痠痛。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三、喝水讓你精神好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喝水可以促進身體廢棄物排泄、促進血液循環，讓身體狀況佳精神更好。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四、喝水防蛀牙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喝水可以降低口腔酸度，減低蛀牙風險。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五、喝水防感冒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喉嚨痛，剛開始有輕微感冒症狀時，多喝水可以沖走咽喉處的細菌，緩解上呼吸道感染症狀。感冒後多喝水可以幫助排泄身體免疫系統作戰所產生的廢棄物，並可協助將代謝後的藥物排除，減少身體負擔感冒更快痊癒。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br/>
              <w:br/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我們的身體每天從呼吸、流汗、與糞便尿液等排泄物中，流失約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3000c.c.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的水分，扣除來自三餐食物中的水分，每天要喝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6-8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杯水來補充流失水分。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 xml:space="preserve">    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6-8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杯水要如何喝呢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?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營養師有一個健康好妙方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｢下課鐘響喝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口、上課鐘響喝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口｣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 xml:space="preserve">    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大口水約等於半杯水，上下課鐘響時各喝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大口白開水，每天在學校就可以輕鬆喝足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4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到</w:t>
            </w:r>
            <w:r>
              <w:rPr>
                <w:rFonts w:cs="新細明體;PMingLiU" w:ascii="Verdana" w:hAnsi="Verdana"/>
                <w:color w:val="333333"/>
                <w:kern w:val="0"/>
                <w:sz w:val="26"/>
                <w:szCs w:val="26"/>
              </w:rPr>
              <w:t>6</w:t>
            </w:r>
            <w:r>
              <w:rPr>
                <w:rFonts w:ascii="Verdana" w:hAnsi="Verdana" w:cs="新細明體;PMingLiU"/>
                <w:color w:val="333333"/>
                <w:kern w:val="0"/>
                <w:sz w:val="26"/>
                <w:szCs w:val="26"/>
              </w:rPr>
              <w:t>杯水！但是喝了水務必要上廁所勿憋尿，以免膀胱肌肉鬆弛無力喔。</w:t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3:00Z</dcterms:created>
  <dc:creator>TEST</dc:creator>
  <dc:description/>
  <cp:keywords/>
  <dc:language>en-US</dc:language>
  <cp:lastModifiedBy>翁園國小</cp:lastModifiedBy>
  <dcterms:modified xsi:type="dcterms:W3CDTF">2011-09-28T04:53:00Z</dcterms:modified>
  <cp:revision>11</cp:revision>
  <dc:subject/>
  <dc:title>高雄市大寮區翁園國民小學</dc:title>
</cp:coreProperties>
</file>