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大自然的寶貝」橫向課程之連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768"/>
        <w:gridCol w:w="1769"/>
        <w:gridCol w:w="1768"/>
        <w:gridCol w:w="1769"/>
      </w:tblGrid>
      <w:tr>
        <w:trPr>
          <w:trHeight w:val="11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9144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領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版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語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生活課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綜合活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健康與體育</w:t>
            </w:r>
          </w:p>
        </w:tc>
      </w:tr>
      <w:tr>
        <w:trPr>
          <w:trHeight w:val="11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翰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單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自然的變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單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外尋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單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自然的寶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單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美麗的世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單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園大發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南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單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美麗的世界</w:t>
            </w:r>
          </w:p>
        </w:tc>
      </w:tr>
      <w:tr>
        <w:trPr>
          <w:trHeight w:val="11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光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單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美麗的大自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單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家出去走一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單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的芳鄰</w:t>
            </w:r>
          </w:p>
        </w:tc>
      </w:tr>
      <w:tr>
        <w:trPr>
          <w:trHeight w:val="11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仁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單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遠方來的訪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單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們居住的地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牛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單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和大自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6:39:00Z</dcterms:created>
  <dc:creator>一年級</dc:creator>
  <dc:description/>
  <dc:language>en-US</dc:language>
  <cp:lastModifiedBy>翁園</cp:lastModifiedBy>
  <cp:lastPrinted>2002-09-24T11:16:00Z</cp:lastPrinted>
  <dcterms:modified xsi:type="dcterms:W3CDTF">2002-09-29T03:02:00Z</dcterms:modified>
  <cp:revision>3</cp:revision>
  <dc:subject/>
  <dc:title>「大自然的寶貝」橫向課程之連結</dc:title>
</cp:coreProperties>
</file>